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йцам.NET или езда в поездах «зайцем» стала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атьей 11.18 Кодекса РФ об административных правонарушениях предусматривалась ответственность физических лиц за безбилетный проезд на всех видах наземного, воздушного и водного транспорта. 18.04.2015 вступил в силу Федеральный закон от 06.04.2015 N 81-ФЗ, согласно которого административная ответственность за безбилетный проезд в пригородном поезде, а также в поезде местного и дальнего сообщения была исключена из ст. 11.18 Кодекса РФ об административных правонарушениях. Вместе с тем, в Устав железнодорожного транспорта РФ были включены положения, предусматривающие гражданско-правовую ответственность лиц, осуществляющих проезд в железнодорожном транспорте без билета. Так, новыми положениями Устава железнодорожного транспорта РФ установлено, что безбилетное физическое лицо обязано приобрести проездной документ (билет) с внесением платы за проезд, а также платы за оказание услуги по оформлению проездного документа (билета) в порядке, установленном правилами перевозок пассажиров, багажа, грузобагажа железнодорожным транспортом. За отказ от приобретения проездного документа (билета), а также от внесения платы за оказание услуги по его оформлению безбилетным физическим лицом уплачивается перевозчику штраф: в поезде пригородного сообщения - в пятидесятикратном размере установленного тарифа на перевозку пассажира на расстояние 10 километров, применяемого на участке для типа и класса вагона и категории поезда, в котором обнаружено безбилетное физическое лицо; в поезде дальнего следования - в пятикратном размере установленного тарифа на перевозку пассажира на расстояние 100 километров, применяемого для типа и класса вагона, места в вагоне и категории поезда, соответственно в котором и на котором обнаружено безбилетное физическ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Рыльского района В.А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9:00Z</dcterms:created>
  <dc:creator>сельсовет</dc:creator>
  <dc:description/>
  <cp:keywords/>
  <dc:language>en-US</dc:language>
  <cp:lastModifiedBy>сельсовет</cp:lastModifiedBy>
  <dcterms:modified xsi:type="dcterms:W3CDTF">2015-04-28T06:00:00Z</dcterms:modified>
  <cp:revision>1</cp:revision>
  <dc:subject/>
  <dc:title>Зайцам</dc:title>
</cp:coreProperties>
</file>