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ым законом предусмотрена ответственность за склонение к потреблению наркотических средств и психотропных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предусмотренное ч. 1 ст. 230 Уголовного кодекса Российской Федерации - склонение к потреблению наркотических средств или психотропных веществ, относится к категории преступлений средней тяжести, наказание за которое предусмотрено в виде ограничения свободы на срок до 3-х лет либо ареста на срок до 6 месяцев, либо лишение свободы на срок от 3-х до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ч.2 ст. 230 УК РФ квалифицированные составы данного преступления предусматривают ответственность за склонение к потреблению наркотических средств и психотропных веществ, совершенное группой лиц по предварительному сговору или организованной группой; в отношении двух и более лиц; с применением насилия или угрозой его применения, и наказываются лишением свободы на срок от 5 до 10 лет с ограничением свободы на срок до 2-х лет либо без так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ч.3 ст.230 УК РФ за те же деяния, если они совершены в отношении несовершеннолетнего, либо повлекли по неосторожности смерть потерпевшего или иные тяжкие последствия, под которыми понимается самоубийство или покушение на самоубийство потерпевшего, развитие у него наркотической зависимости, тяжелое заболевание, связанное с потреблением наркотических средств или психотропных веществ, заражение ВИЧ-инфекцией и т.п., предусмотрено наказание в виде лишения свободы на срок до 10 до 15 лет с лишением права занимать определенные должности или заниматься определенной деятельностью на срок до 20 лет или без такового и с ограничением свободы на срок до 2-х лет либо без так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ктивная сторона данного преступления предусматривает умышленные действия, в том числе однократные, направленные на вовлечение лица в потребление наркотических средств и психотропны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ступление считается оконченным с момента совершения действий, направленных на возбуждение у другого лица желания их потребления, выражающихся, например, в уговорах, предложениях, даче совета, а также в обмане, психическом или физическом насилии, ограничении свободы и других дей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ственность за совершение преступлений по ст. 230 УК РФ наступает по достижении 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йствие настоящей статьи не распространяется на случаи пропаганды применения в целях профилактики ВИЧ-инфекции и других опасных инфекционных заболеваний соответствующих инструментов и оборудования, используемых для потребления наркотических средств и психотропных веществ, если эти деяния осуществлялись по согласованию с органами исполнительной власти в сфере здравоохранения и органами по контролю за оборотом наркотических средств 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окурора Рыльского района                                       Т.А. М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ский край - без наркотиков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ыльского района Курской области в рамках реализации Плана антинаркотического месячника «Курский край - без наркотиков» в период с 02.03.2015 по 02.04.2015 проводится антинаркотическая акция (месячник) по противодействию незаконному обороту наркот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сячника в прокуратуре Рыльского района Курской области и ОМВД России по Рыльскому району действуют телефоны доверия для приема анонимных сообщений о местах употребления и сбыта наркот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Рыльского района Курской области – 2-12-4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МВД России по Рыльскому району –2-12-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ящики для сбора сообщений, в том числе анонимных, о местах потребления и сбыта наркотиках средств размещены в здан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и г. Рыльска, адрес: г. Рыльск ул. Ленина д.8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етнего кинотеатра, адрес: г. Рыльск ул. Своб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вановского ДК, адрес: Рыльский район с. Ивановское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Учительского ДК, адрес: Рыльский район, п. Учительски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Марьинского ДК, адрес: Рыльский район п. Марьи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логнеушевского ДК, адрес: Рыльский район, п. им. Куйбышева, ул. Лесна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библиотеки, адрес: Рыльский район, д. Малогнеушево ул. Центральная, д.17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ыльского района                                        Т.А. Мокин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59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6:00Z</dcterms:created>
  <dc:creator>1</dc:creator>
  <dc:description/>
  <cp:keywords/>
  <dc:language>en-US</dc:language>
  <cp:lastModifiedBy>комп</cp:lastModifiedBy>
  <cp:lastPrinted>2015-03-18T18:00:00Z</cp:lastPrinted>
  <dcterms:modified xsi:type="dcterms:W3CDTF">2015-04-17T07:06:00Z</dcterms:modified>
  <cp:revision>2</cp:revision>
  <dc:subject/>
  <dc:title/>
</cp:coreProperties>
</file>