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ge">
                  <wp:posOffset>1368425</wp:posOffset>
                </wp:positionV>
                <wp:extent cx="6138545" cy="20421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204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370" w:before="0" w:after="540"/>
                              <w:ind w:left="260" w:hanging="0"/>
                              <w:jc w:val="center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bCs w:val="false"/>
                                <w:color w:val="000000"/>
                              </w:rPr>
                              <w:t>МУНИЦИПАЛЬНАЯ ПРОГРАММА МУНИЦИПАЛЬНОГО ОБРАЗОВАНИЯ «МАЛОГНЕУШЕВСКИЙ СЕЛЬСОВЕТ» РЫЛЬСКОГО РАЙОНА                       КУРСКОЙ ОБЛАСТИ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370" w:before="0" w:after="0"/>
                              <w:ind w:left="260" w:hanging="0"/>
                              <w:jc w:val="center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bCs w:val="false"/>
                                <w:color w:val="000000"/>
                              </w:rPr>
                              <w:t>«Профилактика преступлений и иных правонарушений в Малогнеушевском сельсовете Рыльского района Курской области на 2019-2023 годы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5pt;height:160.8pt;mso-wrap-distance-left:0pt;mso-wrap-distance-right:0pt;mso-wrap-distance-top:0pt;mso-wrap-distance-bottom:0pt;margin-top:107.7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exact" w:line="370" w:before="0" w:after="540"/>
                        <w:ind w:left="260" w:hanging="0"/>
                        <w:jc w:val="center"/>
                        <w:rPr/>
                      </w:pPr>
                      <w:r>
                        <w:rPr>
                          <w:rStyle w:val="4"/>
                          <w:b w:val="false"/>
                          <w:bCs w:val="false"/>
                          <w:color w:val="000000"/>
                        </w:rPr>
                        <w:t>МУНИЦИПАЛЬНАЯ ПРОГРАММА МУНИЦИПАЛЬНОГО ОБРАЗОВАНИЯ «МАЛОГНЕУШЕВСКИЙ СЕЛЬСОВЕТ» РЫЛЬСКОГО РАЙОНА                       КУРСКОЙ ОБЛАСТИ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370" w:before="0" w:after="0"/>
                        <w:ind w:left="260" w:hanging="0"/>
                        <w:jc w:val="center"/>
                        <w:rPr/>
                      </w:pPr>
                      <w:r>
                        <w:rPr>
                          <w:rStyle w:val="4"/>
                          <w:b w:val="false"/>
                          <w:bCs w:val="false"/>
                          <w:color w:val="000000"/>
                        </w:rPr>
                        <w:t>«Профилактика преступлений и иных правонарушений в Малогнеушевском сельсовете Рыльского района Курской области на 2019-2023 годы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215255</wp:posOffset>
                </wp:positionH>
                <wp:positionV relativeFrom="page">
                  <wp:posOffset>9079865</wp:posOffset>
                </wp:positionV>
                <wp:extent cx="78105" cy="1587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ind w:left="100" w:hanging="0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2.5pt;mso-wrap-distance-left:0pt;mso-wrap-distance-right:0pt;mso-wrap-distance-top:0pt;mso-wrap-distance-bottom:0pt;margin-top:714.95pt;mso-position-vertical-relative:page;margin-left:410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50" w:before="0" w:after="0"/>
                        <w:ind w:left="100" w:hanging="0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84860</wp:posOffset>
                </wp:positionH>
                <wp:positionV relativeFrom="page">
                  <wp:posOffset>512445</wp:posOffset>
                </wp:positionV>
                <wp:extent cx="6120130" cy="95758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bCs w:val="false"/>
                                <w:color w:val="000000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spacing w:lineRule="exact" w:line="317" w:before="0" w:after="0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bCs w:val="false"/>
                                <w:color w:val="000000"/>
                              </w:rPr>
                              <w:t>муниципальной программы муниципальной образования «Малогнеушевский сельсовет» Рыльского района Курской области «Профилактика преступлений и иных правонарушений в Малогнеушевском сельсовете Рыльского района Курской области на 2019-2023 годы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75.4pt;mso-wrap-distance-left:0pt;mso-wrap-distance-right:0pt;mso-wrap-distance-top:0pt;mso-wrap-distance-bottom:0pt;margin-top:40.35pt;mso-position-vertical-relative:page;margin-left:61.8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10" w:before="0" w:after="0"/>
                        <w:rPr/>
                      </w:pPr>
                      <w:r>
                        <w:rPr>
                          <w:rStyle w:val="Style16"/>
                          <w:b w:val="false"/>
                          <w:bCs w:val="false"/>
                          <w:color w:val="000000"/>
                        </w:rPr>
                        <w:t>ПАСПОРТ</w:t>
                      </w:r>
                    </w:p>
                    <w:p>
                      <w:pPr>
                        <w:pStyle w:val="Style18"/>
                        <w:shd w:fill="auto" w:val="clear"/>
                        <w:spacing w:lineRule="exact" w:line="317" w:before="0" w:after="0"/>
                        <w:rPr/>
                      </w:pPr>
                      <w:r>
                        <w:rPr>
                          <w:rStyle w:val="Style16"/>
                          <w:b w:val="false"/>
                          <w:bCs w:val="false"/>
                          <w:color w:val="000000"/>
                        </w:rPr>
                        <w:t>муниципальной программы муниципальной образования «Малогнеушевский сельсовет» Рыльского района Курской области «Профилактика преступлений и иных правонарушений в Малогнеушевском сельсовете Рыльского района Курской области на 2019-2023 годы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72465</wp:posOffset>
                </wp:positionH>
                <wp:positionV relativeFrom="page">
                  <wp:posOffset>1677035</wp:posOffset>
                </wp:positionV>
                <wp:extent cx="6221095" cy="851027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095" cy="851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85"/>
                              <w:gridCol w:w="6312"/>
                            </w:tblGrid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3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1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ветственный исполнитель программы</w:t>
                                  </w:r>
                                </w:p>
                              </w:tc>
                              <w:tc>
                                <w:tcPr>
                                  <w:tcW w:w="6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65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Администрация Малогнеушевского сельсовета Рыль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3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ind w:left="1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исполнители программы</w:t>
                                  </w:r>
                                </w:p>
                              </w:tc>
                              <w:tc>
                                <w:tcPr>
                                  <w:tcW w:w="6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сутствую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exact"/>
                              </w:trPr>
                              <w:tc>
                                <w:tcPr>
                                  <w:tcW w:w="3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ind w:left="1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и программы</w:t>
                                  </w:r>
                                </w:p>
                              </w:tc>
                              <w:tc>
                                <w:tcPr>
                                  <w:tcW w:w="6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70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Администрация Малогнеушевского сельсовета Рыльского района, МКУ «Дом культуры пос.им.Куйбышев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4" w:hRule="exact"/>
                              </w:trPr>
                              <w:tc>
                                <w:tcPr>
                                  <w:tcW w:w="3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ind w:left="1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дпрограммы программы</w:t>
                                  </w:r>
                                </w:p>
                              </w:tc>
                              <w:tc>
                                <w:tcPr>
                                  <w:tcW w:w="6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70"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дпрограмма 1 «Повышение уровня защиты общественной и личной безопасности граждан на территории муниципального образования «Малогнеушевский сельсовет» Рыльского района Курской област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3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60" w:before="0" w:after="0"/>
                                    <w:ind w:left="1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граммно-целевые инструменты программы</w:t>
                                  </w:r>
                                </w:p>
                              </w:tc>
                              <w:tc>
                                <w:tcPr>
                                  <w:tcW w:w="6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сутствую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5" w:hRule="exact"/>
                              </w:trPr>
                              <w:tc>
                                <w:tcPr>
                                  <w:tcW w:w="3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ind w:left="1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Цели Программы</w:t>
                                  </w:r>
                                </w:p>
                              </w:tc>
                              <w:tc>
                                <w:tcPr>
                                  <w:tcW w:w="6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70"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еспечение правопорядка на территории муниципального образования «Малогнеушевский сельсовет» Рыльского района Кур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2" w:hRule="exact"/>
                              </w:trPr>
                              <w:tc>
                                <w:tcPr>
                                  <w:tcW w:w="3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ind w:left="1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дачи Программы</w:t>
                                  </w:r>
                                </w:p>
                              </w:tc>
                              <w:tc>
                                <w:tcPr>
                                  <w:tcW w:w="6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78" w:leader="none"/>
                                    </w:tabs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филактика правонарушений в жилом секторе, на улицах и в общественных местах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701" w:leader="none"/>
                                    </w:tabs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иление социальной профилактики правонарушений среди несовершеннолетних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552" w:leader="none"/>
                                    </w:tabs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иление борьбы с коррупционными проявлениями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12" w:leader="none"/>
                                    </w:tabs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тиводействие терроризму и экстремизму, содействие повышению культуры толерантного поведения в обществе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427" w:leader="none"/>
                                    </w:tabs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ормирование позитивного общественного мнения о работе правоохранительных орган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3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Целевые индикаторы и показатели</w:t>
                                  </w:r>
                                </w:p>
                              </w:tc>
                              <w:tc>
                                <w:tcPr>
                                  <w:tcW w:w="6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63" w:leader="none"/>
                                    </w:tabs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щий уровень раскрываемости преступлений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44" w:leader="none"/>
                                    </w:tabs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личество публикаций в средствах массовой информации по вопросам правоохранительн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3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Этапы и сроки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6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19 - 2023 годы, этапы не выделяю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2" w:hRule="exact"/>
                              </w:trPr>
                              <w:tc>
                                <w:tcPr>
                                  <w:tcW w:w="3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1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ъемы бюджетных ассигнований программы</w:t>
                                  </w:r>
                                </w:p>
                              </w:tc>
                              <w:tc>
                                <w:tcPr>
                                  <w:tcW w:w="6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Общий объем средств, предусмотренных на реализацию муниципальной программы </w:t>
                                  </w:r>
                                  <w:r>
                                    <w:rPr/>
                                    <w:t>– 4,01 тыс. руб., в том числе: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629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год – 4,01 тыс. руб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629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год - 0,0 тыс. руб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85pt;height:670.1pt;mso-wrap-distance-left:0pt;mso-wrap-distance-right:0pt;mso-wrap-distance-top:0pt;mso-wrap-distance-bottom:0pt;margin-top:132.05pt;mso-position-vertical-relative:page;margin-left:52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85"/>
                        <w:gridCol w:w="6312"/>
                      </w:tblGrid>
                      <w:tr>
                        <w:trPr>
                          <w:trHeight w:val="955" w:hRule="exact"/>
                        </w:trPr>
                        <w:tc>
                          <w:tcPr>
                            <w:tcW w:w="3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1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ветственный исполнитель программы</w:t>
                            </w:r>
                          </w:p>
                        </w:tc>
                        <w:tc>
                          <w:tcPr>
                            <w:tcW w:w="6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65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Администрация Малогнеушевского сельсовета Рыльского района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3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ind w:left="1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исполнители программы</w:t>
                            </w:r>
                          </w:p>
                        </w:tc>
                        <w:tc>
                          <w:tcPr>
                            <w:tcW w:w="6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сутствуют</w:t>
                            </w:r>
                          </w:p>
                        </w:tc>
                      </w:tr>
                      <w:tr>
                        <w:trPr>
                          <w:trHeight w:val="744" w:hRule="exact"/>
                        </w:trPr>
                        <w:tc>
                          <w:tcPr>
                            <w:tcW w:w="3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ind w:left="1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и программы</w:t>
                            </w:r>
                          </w:p>
                        </w:tc>
                        <w:tc>
                          <w:tcPr>
                            <w:tcW w:w="6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70" w:before="0" w:after="0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Администрация Малогнеушевского сельсовета Рыльского района, МКУ «Дом культуры пос.им.Куйбышева»</w:t>
                            </w:r>
                          </w:p>
                        </w:tc>
                      </w:tr>
                      <w:tr>
                        <w:trPr>
                          <w:trHeight w:val="1824" w:hRule="exact"/>
                        </w:trPr>
                        <w:tc>
                          <w:tcPr>
                            <w:tcW w:w="3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ind w:left="1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дпрограммы программы</w:t>
                            </w:r>
                          </w:p>
                        </w:tc>
                        <w:tc>
                          <w:tcPr>
                            <w:tcW w:w="6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70" w:before="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одпрограмма 1 «Повышение уровня защиты общественной и личной безопасности граждан на территории муниципального образования «Малогнеушевский сельсовет» Рыльского района Курской области»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3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60" w:before="0" w:after="0"/>
                              <w:ind w:left="1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граммно-целевые инструменты программы</w:t>
                            </w:r>
                          </w:p>
                        </w:tc>
                        <w:tc>
                          <w:tcPr>
                            <w:tcW w:w="6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сутствуют</w:t>
                            </w:r>
                          </w:p>
                        </w:tc>
                      </w:tr>
                      <w:tr>
                        <w:trPr>
                          <w:trHeight w:val="1325" w:hRule="exact"/>
                        </w:trPr>
                        <w:tc>
                          <w:tcPr>
                            <w:tcW w:w="3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ind w:left="1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Цели Программы</w:t>
                            </w:r>
                          </w:p>
                        </w:tc>
                        <w:tc>
                          <w:tcPr>
                            <w:tcW w:w="6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70" w:before="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беспечение правопорядка на территории муниципального образования «Малогнеушевский сельсовет» Рыльского района Курской области</w:t>
                            </w:r>
                          </w:p>
                        </w:tc>
                      </w:tr>
                      <w:tr>
                        <w:trPr>
                          <w:trHeight w:val="3552" w:hRule="exact"/>
                        </w:trPr>
                        <w:tc>
                          <w:tcPr>
                            <w:tcW w:w="3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ind w:left="1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дачи Программы</w:t>
                            </w:r>
                          </w:p>
                        </w:tc>
                        <w:tc>
                          <w:tcPr>
                            <w:tcW w:w="6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78" w:leader="none"/>
                              </w:tabs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филактика правонарушений в жилом секторе, на улицах и в общественных местах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01" w:leader="none"/>
                              </w:tabs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иление социальной профилактики правонарушений среди несовершеннолетних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552" w:leader="none"/>
                              </w:tabs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иление борьбы с коррупционными проявлениями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12" w:leader="none"/>
                              </w:tabs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тиводействие терроризму и экстремизму, содействие повышению культуры толерантного поведения в обществе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427" w:leader="none"/>
                              </w:tabs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ормирование позитивного общественного мнения о работе правоохранительных органов.</w:t>
                            </w:r>
                          </w:p>
                        </w:tc>
                      </w:tr>
                      <w:tr>
                        <w:trPr>
                          <w:trHeight w:val="1291" w:hRule="exact"/>
                        </w:trPr>
                        <w:tc>
                          <w:tcPr>
                            <w:tcW w:w="3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Целевые индикаторы и показатели</w:t>
                            </w:r>
                          </w:p>
                        </w:tc>
                        <w:tc>
                          <w:tcPr>
                            <w:tcW w:w="6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63" w:leader="none"/>
                              </w:tabs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щий уровень раскрываемости преступлений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44" w:leader="none"/>
                              </w:tabs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личество публикаций в средствах массовой информации по вопросам правоохранительной деятельности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3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Этапы и сроки реализации программы</w:t>
                            </w:r>
                          </w:p>
                        </w:tc>
                        <w:tc>
                          <w:tcPr>
                            <w:tcW w:w="6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19 - 2023 годы, этапы не выделяются</w:t>
                            </w:r>
                          </w:p>
                        </w:tc>
                      </w:tr>
                      <w:tr>
                        <w:trPr>
                          <w:trHeight w:val="1632" w:hRule="exact"/>
                        </w:trPr>
                        <w:tc>
                          <w:tcPr>
                            <w:tcW w:w="3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1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ъемы бюджетных ассигнований программы</w:t>
                            </w:r>
                          </w:p>
                        </w:tc>
                        <w:tc>
                          <w:tcPr>
                            <w:tcW w:w="6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Общий объем средств, предусмотренных на реализацию муниципальной программы </w:t>
                            </w:r>
                            <w:r>
                              <w:rPr/>
                              <w:t>– 4,01 тыс. руб., в том числе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629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год – 4,01 тыс. руб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629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год - 0,0 тыс. руб.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78180</wp:posOffset>
                </wp:positionH>
                <wp:positionV relativeFrom="page">
                  <wp:posOffset>530860</wp:posOffset>
                </wp:positionV>
                <wp:extent cx="6221095" cy="523049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095" cy="523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85"/>
                              <w:gridCol w:w="6312"/>
                            </w:tblGrid>
                            <w:tr>
                              <w:trPr>
                                <w:trHeight w:val="3230" w:hRule="exact"/>
                              </w:trPr>
                              <w:tc>
                                <w:tcPr>
                                  <w:tcW w:w="3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629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год </w:t>
                                  </w:r>
                                  <w:r>
                                    <w:rPr/>
                                    <w:t>- 0,0 тыс. руб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629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год - 0,0 тыс. руб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629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год - 0,0 тыс. руб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з них: на реализацию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подпрограммы 1 – 4,01 тыс. руб., в том числе: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629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год </w:t>
                                  </w:r>
                                  <w:r>
                                    <w:rPr/>
                                    <w:t>– 4,01 тыс. руб.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629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год - 0,0 тыс. руб.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629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год - 0,0 тыс. руб.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629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год - 0,0 тыс. руб.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629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год - 0,0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7" w:hRule="exact"/>
                              </w:trPr>
                              <w:tc>
                                <w:tcPr>
                                  <w:tcW w:w="3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жидаемые результаты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6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63" w:leader="none"/>
                                    </w:tabs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вышение эффективности системы социальной профилактики правонарушений;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сокращение общего числа правонарушений, совершенных на территории муниципального образования «Малогнеушевский сельсовет» Рыльского района Курской области;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сокращение общего числа преступлений, совершенных на территории муниципального образования «Малогнеушевский сельсовет» Рыльского района Курской области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43" w:leader="none"/>
                                    </w:tabs>
                                    <w:spacing w:before="0" w:after="0"/>
                                    <w:ind w:left="8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вышение общего уровня раскрываемости преступлений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11" w:leader="none"/>
                                    </w:tabs>
                                    <w:spacing w:lineRule="exact" w:line="370"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величение количества публикаций в средствах массовой информации по вопросам правоохранительной деятельности;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85pt;height:411.85pt;mso-wrap-distance-left:0pt;mso-wrap-distance-right:0pt;mso-wrap-distance-top:0pt;mso-wrap-distance-bottom:0pt;margin-top:41.8pt;mso-position-vertical-relative:page;margin-left:53.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85"/>
                        <w:gridCol w:w="6312"/>
                      </w:tblGrid>
                      <w:tr>
                        <w:trPr>
                          <w:trHeight w:val="3230" w:hRule="exact"/>
                        </w:trPr>
                        <w:tc>
                          <w:tcPr>
                            <w:tcW w:w="3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629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год </w:t>
                            </w:r>
                            <w:r>
                              <w:rPr/>
                              <w:t>- 0,0 тыс. руб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629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год - 0,0 тыс. руб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629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год - 0,0 тыс. руб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Из них: на реализацию</w:t>
                            </w:r>
                            <w:r>
                              <w:rPr>
                                <w:color w:val="000000"/>
                              </w:rPr>
                              <w:t xml:space="preserve"> подпрограммы 1 – 4,01 тыс. руб., в том числе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629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год </w:t>
                            </w:r>
                            <w:r>
                              <w:rPr/>
                              <w:t>– 4,01 тыс. руб.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629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год - 0,0 тыс. руб.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629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год - 0,0 тыс. руб.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629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год - 0,0 тыс. руб.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629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год - 0,0 тыс. руб.</w:t>
                            </w:r>
                          </w:p>
                        </w:tc>
                      </w:tr>
                      <w:tr>
                        <w:trPr>
                          <w:trHeight w:val="4997" w:hRule="exact"/>
                        </w:trPr>
                        <w:tc>
                          <w:tcPr>
                            <w:tcW w:w="3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жидаемые результаты реализации Программы</w:t>
                            </w:r>
                          </w:p>
                        </w:tc>
                        <w:tc>
                          <w:tcPr>
                            <w:tcW w:w="6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63" w:leader="none"/>
                              </w:tabs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вышение эффективности системы социальной профилактики правонарушений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-сокращение общего числа правонарушений, совершенных на территории муниципального образования «Малогнеушевский сельсовет» Рыльского района Курской области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-сокращение общего числа преступлений, совершенных на территории муниципального образования «Малогнеушевский сельсовет» Рыльского района Курской области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243" w:leader="none"/>
                              </w:tabs>
                              <w:spacing w:before="0" w:after="0"/>
                              <w:ind w:left="8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вышение общего уровня раскрываемости преступлений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211" w:leader="none"/>
                              </w:tabs>
                              <w:spacing w:lineRule="exact" w:line="370" w:before="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увеличение количества публикаций в средствах массовой информации по вопросам правоохранительной деятельности;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17855</wp:posOffset>
                </wp:positionH>
                <wp:positionV relativeFrom="page">
                  <wp:posOffset>503555</wp:posOffset>
                </wp:positionV>
                <wp:extent cx="6343015" cy="96901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969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2418" w:leader="none"/>
                              </w:tabs>
                              <w:ind w:left="1040" w:right="1040" w:firstLine="1120"/>
                              <w:rPr/>
                            </w:pPr>
                            <w:bookmarkStart w:id="0" w:name="bookmark1"/>
                            <w:r>
                              <w:rPr>
                                <w:rStyle w:val="31"/>
                                <w:b w:val="false"/>
                                <w:bCs w:val="false"/>
                                <w:color w:val="000000"/>
                              </w:rPr>
                              <w:t>Общая характеристика сферы реализации муниципальной программы, основные проблемы в указанной</w:t>
                            </w:r>
                            <w:bookmarkEnd w:id="0"/>
                          </w:p>
                          <w:p>
                            <w:pPr>
                              <w:pStyle w:val="33"/>
                              <w:shd w:fill="auto" w:val="clear"/>
                              <w:spacing w:before="0" w:after="279"/>
                              <w:ind w:hanging="0"/>
                              <w:jc w:val="center"/>
                              <w:rPr/>
                            </w:pPr>
                            <w:bookmarkStart w:id="1" w:name="bookmark2"/>
                            <w:r>
                              <w:rPr>
                                <w:rStyle w:val="31"/>
                                <w:b w:val="false"/>
                                <w:bCs w:val="false"/>
                                <w:color w:val="000000"/>
                              </w:rPr>
                              <w:t>сфере и прогноз ее развития</w:t>
                            </w:r>
                            <w:bookmarkEnd w:id="1"/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center" w:pos="2919" w:leader="none"/>
                                <w:tab w:val="left" w:pos="3716" w:leader="none"/>
                              </w:tabs>
                              <w:spacing w:before="0" w:after="0"/>
                              <w:ind w:left="20" w:right="20" w:firstLine="60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На территории муниципального образования «Малогнеушевский сельсовет» Рыльского района Курской области ведется всесторонняя работа, направленная на повышение эффективности принимаемых мер по устранению причин и условий совершения правонарушений и обеспечение правопорядка, путем оптимизации взаимодействия  всех субъектов  профилактики  правонарушений:</w:t>
                              <w:tab/>
                              <w:t xml:space="preserve"> органов</w:t>
                              <w:tab/>
                              <w:t>местного самоуправления, правоохранительных органов, организаций, общественных объединений и граждан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20" w:right="20" w:firstLine="60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Проведенный комплекс организационно-практических мероприятий в данном направлении, включая мероприятия профилактического характера долгосрочной целевой программы «Профилактика преступлений и иных правонарушений в муниципальном образовании «Малогнеушевский сельсовет» Рыльского района Курской области </w:t>
                            </w:r>
                            <w:r>
                              <w:rPr>
                                <w:rStyle w:val="Style15"/>
                              </w:rPr>
                              <w:t>2014-2018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годы», позволил стабилизировать уровень безопасности населения в целом, не допустить осложнения криминогенной напряженности в областном центре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20" w:right="20" w:firstLine="60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За последние 3 года наблюдается снижение числа зарегистрированных преступлений. Уменьшилось количество умышленных убийств и покушений на убийство, краж из квартир и домовладений, разбойных нападений. Комплекс принятых профилактических мер позволил сократить число преступлений, совершенных несовершеннолетними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20" w:right="20" w:firstLine="70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Приведенные показатели свидетельствуют о стабильном улучшении ситуации с преступностью на территории муниципального образования «Малогнеушевский сельсовет» Рыльского района Курской области, что обусловлено повышением качества профилактической работы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20" w:right="20" w:firstLine="70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Важным аспектом профилактической работы ОВД по Рыльскому району стало: широкое информирование граждан о работе полиции; размещение в СМИ материалов по вопросам противодействия проявлениям экстремизма и терроризма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20" w:right="20" w:firstLine="70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К обеспечению общественного порядка на улицах поселения привлекались члены добровольных народных дружин (далее ДНД).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20" w:right="20" w:firstLine="60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Чрезвычайных происшествий в поселении в период действия Программы «Профилактика преступлений и иных правонарушений в муниципальном образовании «Малогнеушевский сельсовет» Рыльского района Курской области на 2014-2018годы» не допущено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20" w:right="20" w:firstLine="60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Вместе с тем, несмотря на предпринимаемые меры и положительную динамику по снижению общего количества совершенных преступлений, остаются проблемы, которые требуют усиления взаимодействия правоохранительных органов с органом местного самоуправления поселения, использования в профилактике преступлений и иных правонарушений возможностей общественных организаций и населения, средств массовой информации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20" w:right="20" w:firstLine="6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5pt;height:763pt;mso-wrap-distance-left:0pt;mso-wrap-distance-right:0pt;mso-wrap-distance-top:0pt;mso-wrap-distance-bottom:0pt;margin-top:39.65pt;mso-position-vertical-relative:page;margin-left:48.65pt;mso-position-horizontal-relative:page">
                <v:fill opacity="0f"/>
                <v:textbox inset="0in,0in,0in,0in">
                  <w:txbxContent>
                    <w:p>
                      <w:pPr>
                        <w:pStyle w:val="33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2418" w:leader="none"/>
                        </w:tabs>
                        <w:ind w:left="1040" w:right="1040" w:firstLine="1120"/>
                        <w:rPr/>
                      </w:pPr>
                      <w:bookmarkStart w:id="2" w:name="bookmark1"/>
                      <w:r>
                        <w:rPr>
                          <w:rStyle w:val="31"/>
                          <w:b w:val="false"/>
                          <w:bCs w:val="false"/>
                          <w:color w:val="000000"/>
                        </w:rPr>
                        <w:t>Общая характеристика сферы реализации муниципальной программы, основные проблемы в указанной</w:t>
                      </w:r>
                      <w:bookmarkEnd w:id="2"/>
                    </w:p>
                    <w:p>
                      <w:pPr>
                        <w:pStyle w:val="33"/>
                        <w:shd w:fill="auto" w:val="clear"/>
                        <w:spacing w:before="0" w:after="279"/>
                        <w:ind w:hanging="0"/>
                        <w:jc w:val="center"/>
                        <w:rPr/>
                      </w:pPr>
                      <w:bookmarkStart w:id="3" w:name="bookmark2"/>
                      <w:r>
                        <w:rPr>
                          <w:rStyle w:val="31"/>
                          <w:b w:val="false"/>
                          <w:bCs w:val="false"/>
                          <w:color w:val="000000"/>
                        </w:rPr>
                        <w:t>сфере и прогноз ее развития</w:t>
                      </w:r>
                      <w:bookmarkEnd w:id="3"/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center" w:pos="2919" w:leader="none"/>
                          <w:tab w:val="left" w:pos="3716" w:leader="none"/>
                        </w:tabs>
                        <w:spacing w:before="0" w:after="0"/>
                        <w:ind w:left="20" w:right="20" w:firstLine="60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На территории муниципального образования «Малогнеушевский сельсовет» Рыльского района Курской области ведется всесторонняя работа, направленная на повышение эффективности принимаемых мер по устранению причин и условий совершения правонарушений и обеспечение правопорядка, путем оптимизации взаимодействия  всех субъектов  профилактики  правонарушений:</w:t>
                        <w:tab/>
                        <w:t xml:space="preserve"> органов</w:t>
                        <w:tab/>
                        <w:t>местного самоуправления, правоохранительных органов, организаций, общественных объединений и граждан.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20" w:right="20" w:firstLine="60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 xml:space="preserve">Проведенный комплекс организационно-практических мероприятий в данном направлении, включая мероприятия профилактического характера долгосрочной целевой программы «Профилактика преступлений и иных правонарушений в муниципальном образовании «Малогнеушевский сельсовет» Рыльского района Курской области </w:t>
                      </w:r>
                      <w:r>
                        <w:rPr>
                          <w:rStyle w:val="Style15"/>
                        </w:rPr>
                        <w:t>2014-2018</w:t>
                      </w:r>
                      <w:r>
                        <w:rPr>
                          <w:rStyle w:val="Style15"/>
                          <w:color w:val="000000"/>
                        </w:rPr>
                        <w:t xml:space="preserve"> годы», позволил стабилизировать уровень безопасности населения в целом, не допустить осложнения криминогенной напряженности в областном центре.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20" w:right="20" w:firstLine="60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За последние 3 года наблюдается снижение числа зарегистрированных преступлений. Уменьшилось количество умышленных убийств и покушений на убийство, краж из квартир и домовладений, разбойных нападений. Комплекс принятых профилактических мер позволил сократить число преступлений, совершенных несовершеннолетними.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20" w:right="20" w:firstLine="70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Приведенные показатели свидетельствуют о стабильном улучшении ситуации с преступностью на территории муниципального образования «Малогнеушевский сельсовет» Рыльского района Курской области, что обусловлено повышением качества профилактической работы.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20" w:right="20" w:firstLine="70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Важным аспектом профилактической работы ОВД по Рыльскому району стало: широкое информирование граждан о работе полиции; размещение в СМИ материалов по вопросам противодействия проявлениям экстремизма и терроризма.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20" w:right="20" w:firstLine="70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 xml:space="preserve">К обеспечению общественного порядка на улицах поселения привлекались члены добровольных народных дружин (далее ДНД). 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20" w:right="20" w:firstLine="60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Чрезвычайных происшествий в поселении в период действия Программы «Профилактика преступлений и иных правонарушений в муниципальном образовании «Малогнеушевский сельсовет» Рыльского района Курской области на 2014-2018годы» не допущено.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20" w:right="20" w:firstLine="60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Вместе с тем, несмотря на предпринимаемые меры и положительную динамику по снижению общего количества совершенных преступлений, остаются проблемы, которые требуют усиления взаимодействия правоохранительных органов с органом местного самоуправления поселения, использования в профилактике преступлений и иных правонарушений возможностей общественных организаций и населения, средств массовой информации.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20" w:right="20" w:firstLine="6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17855</wp:posOffset>
                </wp:positionH>
                <wp:positionV relativeFrom="page">
                  <wp:posOffset>607060</wp:posOffset>
                </wp:positionV>
                <wp:extent cx="6343015" cy="944245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944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20" w:right="20" w:firstLine="6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Одной из серьезных проблем обеспечения правопорядка продолжает оставаться состояние уличной преступности. Количество преступлений, совершенных в 2017 году в общественных местах, возросло по сравнению с уровнем 2016 года, в том числе и на улицах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20" w:right="20" w:firstLine="6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Совершенствование механизма материального стимулирования деятельности народных дружинников значительно повысит эффективность привлечения актива населения к участию в обеспечении правопорядка и приведет к снижению количества преступлений в общественных местах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20" w:right="20" w:firstLine="78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На территории поселения в 2014-2017 годах отмечалась тенденция к снижению количества преступлений, совершенных подростками, но в тоже время, в сравнении с соответствующим периодом предыдущего года увеличилось число несовершеннолетних, совершивших преступления в состоянии алкогольного опьянения. Возросло число подростков, ранее судимых, совершивших повторные преступления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20" w:right="20" w:firstLine="6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Приведенные данные указывают на недостаточную работу по профилактике правонарушений среди несовершеннолетних, совершенствованию системы педагогического сопровождения и реабилитации несовершеннолетних, отбывших наказание в местах лишения свободы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20" w:right="20" w:firstLine="6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Общественная безопасность поселения включает в себя также защиту каждого жителя от экономических преступлений, связанных с фактами коррупции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20" w:right="20" w:firstLine="6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Терроризм и экстремизм в современных условиях стали основными источниками угроз для населения нашей страны, в том числе и для жителей поселения. В связи с многонациональным составом населения существует потенциальная возможность проявления экстремизма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20" w:right="20" w:firstLine="6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В недостаточном объеме обеспечивается "шаговая доступность" жителей к участковому пункту полиции (опорному пункту правопорядка)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20" w:right="20" w:firstLine="6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Без программы невозможно в короткое время создать эффективный механизм комплексной системной профилактической работы, направленной на предупреждение правонарушений и антисоциальных явлений, снижение риска у граждан стать жертвами преступных посягательств, повышение правосознания и уровня правовой культуры граждан, развитие системы социальной адаптации и реабилитации лиц, находящихся в трудной жизненной ситуации, в том числе бывших осужденных и освободившихся из мест лишения свободы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20" w:right="20" w:firstLine="6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Предусмотренные муниципальной программой "Профилактика правонарушений в Малогнеушевском сельсовете Рыльского района Курской области на 2019-2023 годы" меры основаны на изучении главных криминологических тенденций на территории города прогнозируемых оценках их дальнейшего развития, сложившейся практике и опыте борьбы с преступностью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5pt;height:743.5pt;mso-wrap-distance-left:0pt;mso-wrap-distance-right:0pt;mso-wrap-distance-top:0pt;mso-wrap-distance-bottom:0pt;margin-top:47.8pt;mso-position-vertical-relative:page;margin-left:4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before="0" w:after="0"/>
                        <w:ind w:left="20" w:right="20" w:firstLine="64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Одной из серьезных проблем обеспечения правопорядка продолжает оставаться состояние уличной преступности. Количество преступлений, совершенных в 2017 году в общественных местах, возросло по сравнению с уровнем 2016 года, в том числе и на улицах.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20" w:right="20" w:firstLine="64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Совершенствование механизма материального стимулирования деятельности народных дружинников значительно повысит эффективность привлечения актива населения к участию в обеспечении правопорядка и приведет к снижению количества преступлений в общественных местах.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20" w:right="20" w:firstLine="78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На территории поселения в 2014-2017 годах отмечалась тенденция к снижению количества преступлений, совершенных подростками, но в тоже время, в сравнении с соответствующим периодом предыдущего года увеличилось число несовершеннолетних, совершивших преступления в состоянии алкогольного опьянения. Возросло число подростков, ранее судимых, совершивших повторные преступления.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20" w:right="20" w:firstLine="64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Приведенные данные указывают на недостаточную работу по профилактике правонарушений среди несовершеннолетних, совершенствованию системы педагогического сопровождения и реабилитации несовершеннолетних, отбывших наказание в местах лишения свободы.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20" w:right="20" w:firstLine="64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Общественная безопасность поселения включает в себя также защиту каждого жителя от экономических преступлений, связанных с фактами коррупции.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20" w:right="20" w:firstLine="64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Терроризм и экстремизм в современных условиях стали основными источниками угроз для населения нашей страны, в том числе и для жителей поселения. В связи с многонациональным составом населения существует потенциальная возможность проявления экстремизма.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20" w:right="20" w:firstLine="64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В недостаточном объеме обеспечивается "шаговая доступность" жителей к участковому пункту полиции (опорному пункту правопорядка).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20" w:right="20" w:firstLine="64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Без программы невозможно в короткое время создать эффективный механизм комплексной системной профилактической работы, направленной на предупреждение правонарушений и антисоциальных явлений, снижение риска у граждан стать жертвами преступных посягательств, повышение правосознания и уровня правовой культуры граждан, развитие системы социальной адаптации и реабилитации лиц, находящихся в трудной жизненной ситуации, в том числе бывших осужденных и освободившихся из мест лишения свободы.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20" w:right="20" w:firstLine="64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Предусмотренные муниципальной программой "Профилактика правонарушений в Малогнеушевском сельсовете Рыльского района Курской области на 2019-2023 годы" меры основаны на изучении главных криминологических тенденций на территории города прогнозируемых оценках их дальнейшего развития, сложившейся практике и опыте борьбы с преступностью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19125</wp:posOffset>
                </wp:positionH>
                <wp:positionV relativeFrom="page">
                  <wp:posOffset>710565</wp:posOffset>
                </wp:positionV>
                <wp:extent cx="6339840" cy="923163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923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1340" w:leader="none"/>
                              </w:tabs>
                              <w:spacing w:before="0" w:after="0"/>
                              <w:ind w:left="980" w:hanging="0"/>
                              <w:jc w:val="both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bCs w:val="false"/>
                                <w:color w:val="000000"/>
                              </w:rPr>
                              <w:t>Приоритеты государственной политики в сфере реализации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left="20" w:right="20" w:firstLine="560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bCs w:val="false"/>
                                <w:color w:val="000000"/>
                              </w:rPr>
                              <w:t>муниципальной программы, цели, задачи и показатели (индикаторы) достижения целей и решения задач, описание основных ожидаемых конечных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left="20" w:firstLine="560"/>
                              <w:jc w:val="both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bCs w:val="false"/>
                                <w:color w:val="000000"/>
                              </w:rPr>
                              <w:t>результатов муниципальной программы, сроков и этапов реализации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bCs w:val="false"/>
                                <w:color w:val="000000"/>
                              </w:rPr>
                              <w:t>муниципальной программы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20" w:right="20" w:firstLine="5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В соответствии со ст. 132 Конституции Российской Федерации органом местного самоуправления осуществляется охрана общественного порядка. На основании положений федерального закона от 06.10.2003 № 131-ФЗ «Об общих принципах организации местного самоуправления в Российской Федерации» к вопросам местного значения относятся, в том числе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20"/>
                                <w:tab w:val="left" w:pos="739" w:leader="none"/>
                              </w:tabs>
                              <w:spacing w:before="0" w:after="0"/>
                              <w:ind w:left="20" w:right="20" w:firstLine="5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муниципального образования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20"/>
                                <w:tab w:val="left" w:pos="739" w:leader="none"/>
                              </w:tabs>
                              <w:spacing w:before="0" w:after="0"/>
                              <w:ind w:left="20" w:right="20" w:firstLine="5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осуществление мероприятий по обеспечению безопасности людей, охране их жизни и здоровья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20"/>
                                <w:tab w:val="left" w:pos="739" w:leader="none"/>
                              </w:tabs>
                              <w:spacing w:before="0" w:after="0"/>
                              <w:ind w:left="20" w:right="20" w:firstLine="560"/>
                              <w:rPr>
                                <w:rStyle w:val="Style15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создание условий для деятельности добровольных формирований населения по охране общественного порядка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right="20" w:firstLine="58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Согласно Стратегии национальной безопасности Российской Федерации до года, утвержденной Указом Президента Российской Федерации от 12 мая 2009 года № 537, главными направлениями политики в сфере обеспечения государственной и общественной безопасности на долгосрочную перспективу должны стать усиление роли государства в качестве гаранта безопасности личности, прежде всего детей и подростков, совершенствование нормативного правового регулирования предупреждения и борьбы с преступностью, коррупцией, терроризмом и экстремизмом, расширение международного сотрудничества в правоохранительной сфере, а также совершенствование материальной и научно-технической поддержки правоохранительной деятельности, принятие на вооружение перспективных образцов специальных средств и техники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20" w:right="20" w:firstLine="5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Кроме того, данной Стратегией установлено, что решение задач обеспечения национальной безопасности должно достигаться за счет повышения эффективности реализации полномочий органов местного самоуправления в обеспечении безопасности жизнедеятельности населения, внедрения современных технических средств информирования и оповещения населения в местах их массового пребывания, а также разработки системы принятия превентивных мер по снижению риска террористических актов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20" w:right="2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В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ода № 1662-р, определены следующие приоритеты в сфере обеспечения общественного порядка и противодействия преступности: снижение уровня преступности; укрепление системы профилактики беспризорности и безнадзорности несовершеннолетних; повышение безопасности населения и защищенности критически важных объектов; обеспечение равной защиты прав собственности на объекты недвижимости; противодействие легализации (отмыванию) денежных средств или иного имущества, приобретенных преступным путем; борьба с коррупцией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20" w:right="20" w:firstLine="5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726.9pt;mso-wrap-distance-left:0pt;mso-wrap-distance-right:0pt;mso-wrap-distance-top:0pt;mso-wrap-distance-bottom:0pt;margin-top:55.95pt;mso-position-vertical-relative:page;margin-left:48.75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1340" w:leader="none"/>
                        </w:tabs>
                        <w:spacing w:before="0" w:after="0"/>
                        <w:ind w:left="980" w:hanging="0"/>
                        <w:jc w:val="both"/>
                        <w:rPr/>
                      </w:pPr>
                      <w:r>
                        <w:rPr>
                          <w:rStyle w:val="4"/>
                          <w:b w:val="false"/>
                          <w:bCs w:val="false"/>
                          <w:color w:val="000000"/>
                        </w:rPr>
                        <w:t>Приоритеты государственной политики в сфере реализации</w:t>
                      </w:r>
                    </w:p>
                    <w:p>
                      <w:pPr>
                        <w:pStyle w:val="41"/>
                        <w:shd w:fill="auto" w:val="clear"/>
                        <w:spacing w:before="0" w:after="0"/>
                        <w:ind w:left="20" w:right="20" w:firstLine="560"/>
                        <w:rPr/>
                      </w:pPr>
                      <w:r>
                        <w:rPr>
                          <w:rStyle w:val="4"/>
                          <w:b w:val="false"/>
                          <w:bCs w:val="false"/>
                          <w:color w:val="000000"/>
                        </w:rPr>
                        <w:t>муниципальной программы, цели, задачи и показатели (индикаторы) достижения целей и решения задач, описание основных ожидаемых конечных</w:t>
                      </w:r>
                    </w:p>
                    <w:p>
                      <w:pPr>
                        <w:pStyle w:val="41"/>
                        <w:shd w:fill="auto" w:val="clear"/>
                        <w:spacing w:before="0" w:after="0"/>
                        <w:ind w:left="20" w:firstLine="560"/>
                        <w:jc w:val="both"/>
                        <w:rPr/>
                      </w:pPr>
                      <w:r>
                        <w:rPr>
                          <w:rStyle w:val="4"/>
                          <w:b w:val="false"/>
                          <w:bCs w:val="false"/>
                          <w:color w:val="000000"/>
                        </w:rPr>
                        <w:t>результатов муниципальной программы, сроков и этапов реализации</w:t>
                      </w:r>
                    </w:p>
                    <w:p>
                      <w:pPr>
                        <w:pStyle w:val="41"/>
                        <w:shd w:fill="auto" w:val="clear"/>
                        <w:spacing w:before="0" w:after="240"/>
                        <w:jc w:val="center"/>
                        <w:rPr/>
                      </w:pPr>
                      <w:r>
                        <w:rPr>
                          <w:rStyle w:val="4"/>
                          <w:b w:val="false"/>
                          <w:bCs w:val="false"/>
                          <w:color w:val="000000"/>
                        </w:rPr>
                        <w:t>муниципальной программы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20" w:right="20" w:firstLine="56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В соответствии со ст. 132 Конституции Российской Федерации органом местного самоуправления осуществляется охрана общественного порядка. На основании положений федерального закона от 06.10.2003 № 131-ФЗ «Об общих принципах организации местного самоуправления в Российской Федерации» к вопросам местного значения относятся, в том числе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20"/>
                          <w:tab w:val="left" w:pos="739" w:leader="none"/>
                        </w:tabs>
                        <w:spacing w:before="0" w:after="0"/>
                        <w:ind w:left="20" w:right="20" w:firstLine="56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муниципального образования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20"/>
                          <w:tab w:val="left" w:pos="739" w:leader="none"/>
                        </w:tabs>
                        <w:spacing w:before="0" w:after="0"/>
                        <w:ind w:left="20" w:right="20" w:firstLine="56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осуществление мероприятий по обеспечению безопасности людей, охране их жизни и здоровья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20"/>
                          <w:tab w:val="left" w:pos="739" w:leader="none"/>
                        </w:tabs>
                        <w:spacing w:before="0" w:after="0"/>
                        <w:ind w:left="20" w:right="20" w:firstLine="560"/>
                        <w:rPr>
                          <w:rStyle w:val="Style15"/>
                        </w:rPr>
                      </w:pPr>
                      <w:r>
                        <w:rPr>
                          <w:rStyle w:val="Style15"/>
                          <w:color w:val="000000"/>
                        </w:rPr>
                        <w:t>создание условий для деятельности добровольных формирований населения по охране общественного порядка.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right="20" w:firstLine="58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Согласно Стратегии национальной безопасности Российской Федерации до года, утвержденной Указом Президента Российской Федерации от 12 мая 2009 года № 537, главными направлениями политики в сфере обеспечения государственной и общественной безопасности на долгосрочную перспективу должны стать усиление роли государства в качестве гаранта безопасности личности, прежде всего детей и подростков, совершенствование нормативного правового регулирования предупреждения и борьбы с преступностью, коррупцией, терроризмом и экстремизмом, расширение международного сотрудничества в правоохранительной сфере, а также совершенствование материальной и научно-технической поддержки правоохранительной деятельности, принятие на вооружение перспективных образцов специальных средств и техники.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20" w:right="20" w:firstLine="56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Кроме того, данной Стратегией установлено, что решение задач обеспечения национальной безопасности должно достигаться за счет повышения эффективности реализации полномочий органов местного самоуправления в обеспечении безопасности жизнедеятельности населения, внедрения современных технических средств информирования и оповещения населения в местах их массового пребывания, а также разработки системы принятия превентивных мер по снижению риска террористических актов.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20" w:right="20" w:hanging="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В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ода № 1662-р, определены следующие приоритеты в сфере обеспечения общественного порядка и противодействия преступности: снижение уровня преступности; укрепление системы профилактики беспризорности и безнадзорности несовершеннолетних; повышение безопасности населения и защищенности критически важных объектов; обеспечение равной защиты прав собственности на объекты недвижимости; противодействие легализации (отмыванию) денежных средств или иного имущества, приобретенных преступным путем; борьба с коррупцией.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20" w:right="20" w:firstLine="5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19125</wp:posOffset>
                </wp:positionH>
                <wp:positionV relativeFrom="page">
                  <wp:posOffset>508000</wp:posOffset>
                </wp:positionV>
                <wp:extent cx="6339840" cy="964311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964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20" w:right="20" w:firstLine="5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Одним из направлений долгосрочной политики социальной поддержки населения является формирование эффективной системы профилактики правонарушений, в том числе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20" w:right="20" w:firstLine="5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формирование системы социальной реабилитации несовершеннолетних и граждан, освобожденных из мест лишения свободы и осужденных к мерам наказания, не связанным с лишением свободы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right" w:pos="10054" w:leader="none"/>
                              </w:tabs>
                              <w:spacing w:before="0" w:after="0"/>
                              <w:ind w:left="20" w:right="20" w:firstLine="5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В Концепции противодействия терроризму в Российской Федерации, утвержденной президентом Российской Федерации 05.10.2009 года и определяющей основные принципы государственной политики в Курской области противодействия терроризму в Российской Федерации, цель, задачи и направления дальнейшего развития общегосударственной системы противодействия терроризму в Российской Федерации, указано, что органы местного самоуправления входят в число субъектов противодействия терроризму. Одним из основных направлений противодействия терроризму является предупреждение (профилактика) терроризма. Особая роль в предупреждении (профилактике) терроризма принадлежит эффективной реализации административно-правовых мер, предусмотренных законодательством Российской Федерации. При решении задач, направленных на профилактику терроризма наиболее важным, является определение прав, обязанностей и ответственности руководителей федеральных органов исполнительной власти,   органов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20" w:right="2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исполнительной власти субъектов Российской Федерации и органов местного самоуправления, а также хозяйствующих субъектов при организации мероприятий по антитеррористической защищенности подведомственных им объектов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right" w:pos="10054" w:leader="none"/>
                              </w:tabs>
                              <w:spacing w:before="0" w:after="0"/>
                              <w:ind w:left="20" w:right="20" w:firstLine="5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В Стратегии государственной антинаркотической политики Российской Федерации до 2020 года, утвержденной Указом Президента Российской Федерации от 9 июня 2010 года № 690 (с изменениями и дополнениями), определены следующие приоритеты: сокращение предложения наркотиков путем целенаправленного пресечения их нелегального производства и оборота; сокращение спроса на наркотики путем совершенствования системы профилактической, лечебной и реабилитационной работы; развитие и укрепление межведомственного сотрудничества в сфере контроля над наркотиками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right" w:pos="10054" w:leader="none"/>
                              </w:tabs>
                              <w:spacing w:before="0" w:after="0"/>
                              <w:ind w:left="20" w:firstLine="5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Органы местного самоуправления, деятельность которых является неотъемлемой частью государственной антинаркотической политики, участвуют в создании системы стратегических приоритетов и мер по предупреждению, выявлению и пресечению незаконного оборота наркотиков и их профилактике немедицинского потребления наркотиков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20" w:right="20" w:firstLine="5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Государством должны применяться наиболее эффективные меры по противодействию злоупотреблению алкогольной продукцией, немедицинскому употреблению наркотиков, снижению смертности населения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20" w:right="2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В целях обеспечения сокращения уровня распространенности распития алкогольной продукции в семьях и в общественных местах, особенно в местах проведения досуга и осуществления спортивных мероприятий, а также для решения основных задач Концепции государственной политики по снижению масштабов злоупотребления алкогольной продукцией и профилактике алкоголизма среди населения Российской Федерации на период до 2020 года, утвержденной распоряжением Правительства Российской Федерации от 30 декабря 2009 года № 2128-р, муниципальной программой предусмотрены мероприятия, направленные на снижение объемов потребления алкогольной проду</w:t>
                            </w:r>
                            <w:r>
                              <w:rPr>
                                <w:color w:val="000000"/>
                              </w:rPr>
                              <w:t>кци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и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20" w:right="20" w:firstLine="5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759.3pt;mso-wrap-distance-left:0pt;mso-wrap-distance-right:0pt;mso-wrap-distance-top:0pt;mso-wrap-distance-bottom:0pt;margin-top:40pt;mso-position-vertical-relative:page;margin-left:48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before="0" w:after="0"/>
                        <w:ind w:left="20" w:right="20" w:firstLine="54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Одним из направлений долгосрочной политики социальной поддержки населения является формирование эффективной системы профилактики правонарушений, в том числе: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20" w:right="20" w:firstLine="54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формирование системы социальной реабилитации несовершеннолетних и граждан, освобожденных из мест лишения свободы и осужденных к мерам наказания, не связанным с лишением свободы.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right" w:pos="10054" w:leader="none"/>
                        </w:tabs>
                        <w:spacing w:before="0" w:after="0"/>
                        <w:ind w:left="20" w:right="20" w:firstLine="54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В Концепции противодействия терроризму в Российской Федерации, утвержденной президентом Российской Федерации 05.10.2009 года и определяющей основные принципы государственной политики в Курской области противодействия терроризму в Российской Федерации, цель, задачи и направления дальнейшего развития общегосударственной системы противодействия терроризму в Российской Федерации, указано, что органы местного самоуправления входят в число субъектов противодействия терроризму. Одним из основных направлений противодействия терроризму является предупреждение (профилактика) терроризма. Особая роль в предупреждении (профилактике) терроризма принадлежит эффективной реализации административно-правовых мер, предусмотренных законодательством Российской Федерации. При решении задач, направленных на профилактику терроризма наиболее важным, является определение прав, обязанностей и ответственности руководителей федеральных органов исполнительной власти,   органов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20" w:right="20" w:hanging="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исполнительной власти субъектов Российской Федерации и органов местного самоуправления, а также хозяйствующих субъектов при организации мероприятий по антитеррористической защищенности подведомственных им объектов.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right" w:pos="10054" w:leader="none"/>
                        </w:tabs>
                        <w:spacing w:before="0" w:after="0"/>
                        <w:ind w:left="20" w:right="20" w:firstLine="54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В Стратегии государственной антинаркотической политики Российской Федерации до 2020 года, утвержденной Указом Президента Российской Федерации от 9 июня 2010 года № 690 (с изменениями и дополнениями), определены следующие приоритеты: сокращение предложения наркотиков путем целенаправленного пресечения их нелегального производства и оборота; сокращение спроса на наркотики путем совершенствования системы профилактической, лечебной и реабилитационной работы; развитие и укрепление межведомственного сотрудничества в сфере контроля над наркотиками.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right" w:pos="10054" w:leader="none"/>
                        </w:tabs>
                        <w:spacing w:before="0" w:after="0"/>
                        <w:ind w:left="20" w:firstLine="54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Органы местного самоуправления, деятельность которых является неотъемлемой частью государственной антинаркотической политики, участвуют в создании системы стратегических приоритетов и мер по предупреждению, выявлению и пресечению незаконного оборота наркотиков и их профилактике немедицинского потребления наркотиков.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20" w:right="20" w:firstLine="54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Государством должны применяться наиболее эффективные меры по противодействию злоупотреблению алкогольной продукцией, немедицинскому употреблению наркотиков, снижению смертности населения.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20" w:right="20" w:hanging="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В целях обеспечения сокращения уровня распространенности распития алкогольной продукции в семьях и в общественных местах, особенно в местах проведения досуга и осуществления спортивных мероприятий, а также для решения основных задач Концепции государственной политики по снижению масштабов злоупотребления алкогольной продукцией и профилактике алкоголизма среди населения Российской Федерации на период до 2020 года, утвержденной распоряжением Правительства Российской Федерации от 30 декабря 2009 года № 2128-р, муниципальной программой предусмотрены мероприятия, направленные на снижение объемов потребления алкогольной проду</w:t>
                      </w:r>
                      <w:r>
                        <w:rPr>
                          <w:color w:val="000000"/>
                        </w:rPr>
                        <w:t>кци</w:t>
                      </w:r>
                      <w:r>
                        <w:rPr>
                          <w:rStyle w:val="Style15"/>
                          <w:color w:val="000000"/>
                        </w:rPr>
                        <w:t>и.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20" w:right="20" w:firstLine="5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19125</wp:posOffset>
                </wp:positionH>
                <wp:positionV relativeFrom="page">
                  <wp:posOffset>506730</wp:posOffset>
                </wp:positionV>
                <wp:extent cx="6339840" cy="964311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964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20" w:right="20" w:firstLine="5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При формировании настоящего программного документа учитывались также положения нормативного акта стратегического характера, реализуемого на территории Курской области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20" w:right="20" w:firstLine="5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Целями муниципальной программы являются: создание организационных и социальных условий для дальнейшего укрепления законности и правопорядка, обеспечения безопасности граждан на территории муниципального образования «Малогнеушевский сельсовет» Рыльского района Курской области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20" w:firstLine="5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Муниципальная программа имеет следующие задачи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20" w:right="20" w:firstLine="5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проведение мероприятий по защите жизни, здоровья и безопасности граждан на территории муниципального образования «Малогнеушевский сельсовет» Рыльского района Курской области, повышение уровня взаимодействия субъектов профилактики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20" w:right="20" w:firstLine="5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вовлечение в деятельность по профилактике правонарушений и охране общественного порядка общественных формирований правоохранительной направленности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20" w:right="20" w:firstLine="5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профилактика и противодействие экстремизму, терроризму и коррупции; профилактика правонарушений в сфере защиты государственной, муниципальной и иных форм собственности; профилактика рецидивной преступности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20" w:right="20" w:firstLine="56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профилактика преступлений в сфере незаконного оборота наркотиков; профилактика преступлений и правонарушений несовершеннолетних и молодежи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20" w:right="20" w:firstLine="5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информационно-пропагандистское обеспечение профилактической деятельности. Повышение доверия граждан к правоохранительным органам. Ожидаемыми конечными результатами реализации программы являются: повышение эффективности системы социальной профилактики правонарушений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20" w:right="20" w:firstLine="5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привлечение к организации деятельности по предупреждению правонарушений предприятий, учреждений, организаций всех форм собственности, а также общественных организаций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20" w:right="20" w:firstLine="5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сокращение общего числа правонарушений, совершенных на территории муниципального образования «Малогнеушевский сельсовет» Рыльского района Курской области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20" w:right="20" w:firstLine="5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сокращение общего числа преступлений, совершенных на территории муниципального образования «Малогнеушевский сельсовет» Рыльского района Курской области; сокращение количества тяжких и особо тяжких преступлений; повышение общего уровня раскрываемости преступлений; увеличение количества правонарушений, выявленных сотрудниками органов внутренних дел во взаимодействии с представителями общественных формирований правоохранительной направленности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20" w:right="20" w:firstLine="5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сокращение количества преступлений коррупционной направленности; повышение уровня раскрываемости преступлений экстремистской направленности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right="20" w:firstLine="6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сокращение количества преступлений, совершенных лицами, ранее совершавшими преступления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20" w:right="20" w:firstLine="5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сокращение количества преступлений, связанных с незаконным оборотом наркотических средств и психотропных веществ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759.3pt;mso-wrap-distance-left:0pt;mso-wrap-distance-right:0pt;mso-wrap-distance-top:0pt;mso-wrap-distance-bottom:0pt;margin-top:39.9pt;mso-position-vertical-relative:page;margin-left:48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before="0" w:after="0"/>
                        <w:ind w:left="20" w:right="20" w:firstLine="56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При формировании настоящего программного документа учитывались также положения нормативного акта стратегического характера, реализуемого на территории Курской области: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20" w:right="20" w:firstLine="56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Целями муниципальной программы являются: создание организационных и социальных условий для дальнейшего укрепления законности и правопорядка, обеспечения безопасности граждан на территории муниципального образования «Малогнеушевский сельсовет» Рыльского района Курской области.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20" w:firstLine="56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Муниципальная программа имеет следующие задачи: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20" w:right="20" w:firstLine="56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проведение мероприятий по защите жизни, здоровья и безопасности граждан на территории муниципального образования «Малогнеушевский сельсовет» Рыльского района Курской области, повышение уровня взаимодействия субъектов профилактики;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20" w:right="20" w:firstLine="56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вовлечение в деятельность по профилактике правонарушений и охране общественного порядка общественных формирований правоохранительной направленности;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20" w:right="20" w:firstLine="56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профилактика и противодействие экстремизму, терроризму и коррупции; профилактика правонарушений в сфере защиты государственной, муниципальной и иных форм собственности; профилактика рецидивной преступности;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20" w:right="20" w:firstLine="560"/>
                        <w:jc w:val="left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профилактика преступлений в сфере незаконного оборота наркотиков; профилактика преступлений и правонарушений несовершеннолетних и молодежи;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20" w:right="20" w:firstLine="56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информационно-пропагандистское обеспечение профилактической деятельности. Повышение доверия граждан к правоохранительным органам. Ожидаемыми конечными результатами реализации программы являются: повышение эффективности системы социальной профилактики правонарушений;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20" w:right="20" w:firstLine="56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привлечение к организации деятельности по предупреждению правонарушений предприятий, учреждений, организаций всех форм собственности, а также общественных организаций;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20" w:right="20" w:firstLine="56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сокращение общего числа правонарушений, совершенных на территории муниципального образования «Малогнеушевский сельсовет» Рыльского района Курской области;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20" w:right="20" w:firstLine="56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сокращение общего числа преступлений, совершенных на территории муниципального образования «Малогнеушевский сельсовет» Рыльского района Курской области; сокращение количества тяжких и особо тяжких преступлений; повышение общего уровня раскрываемости преступлений; увеличение количества правонарушений, выявленных сотрудниками органов внутренних дел во взаимодействии с представителями общественных формирований правоохранительной направленности;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20" w:right="20" w:firstLine="56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сокращение количества преступлений коррупционной направленности; повышение уровня раскрываемости преступлений экстремистской направленности;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right="20" w:firstLine="66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сокращение количества преступлений, совершенных лицами, ранее совершавшими преступления;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20" w:right="20" w:firstLine="56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сокращение количества преступлений, связанных с незаконным оборотом наркотических средств и психотропных веществ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19125</wp:posOffset>
                </wp:positionH>
                <wp:positionV relativeFrom="page">
                  <wp:posOffset>597535</wp:posOffset>
                </wp:positionV>
                <wp:extent cx="6339840" cy="945769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945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right="20" w:firstLine="6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firstLine="6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сокращение количества преступлений, совершенных несовершеннолетними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right="20" w:firstLine="6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увеличение количества публикаций в средствах массовой информации по вопросам правоохранительной деятельности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349"/>
                              <w:ind w:right="20" w:firstLine="6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Муниципальная программа рассчитана на период 2019 - 2023 годов, этапы реализации не выделяются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349"/>
                              <w:ind w:right="20" w:firstLine="660"/>
                              <w:rPr>
                                <w:rStyle w:val="Style15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1130" w:leader="none"/>
                              </w:tabs>
                              <w:spacing w:lineRule="exact" w:line="260" w:before="0" w:after="304"/>
                              <w:ind w:left="0" w:firstLine="660"/>
                              <w:jc w:val="both"/>
                              <w:rPr/>
                            </w:pPr>
                            <w:bookmarkStart w:id="4" w:name="bookmark3"/>
                            <w:r>
                              <w:rPr>
                                <w:rStyle w:val="31"/>
                                <w:b w:val="false"/>
                                <w:bCs w:val="false"/>
                                <w:color w:val="000000"/>
                              </w:rPr>
                              <w:t>Сведения о показателях и индикаторах муниципальной программы</w:t>
                            </w:r>
                            <w:bookmarkEnd w:id="4"/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353"/>
                              <w:ind w:right="20" w:firstLine="6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Сведения о показателях (индикаторах) муниципальной программы и их значениях приведены в Приложении №1 к муниципальной программе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353"/>
                              <w:ind w:right="20" w:firstLine="660"/>
                              <w:rPr>
                                <w:rStyle w:val="Style15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1836" w:leader="none"/>
                              </w:tabs>
                              <w:spacing w:lineRule="exact" w:line="260" w:before="0" w:after="298"/>
                              <w:ind w:left="1380" w:hanging="0"/>
                              <w:jc w:val="both"/>
                              <w:rPr/>
                            </w:pPr>
                            <w:bookmarkStart w:id="5" w:name="bookmark4"/>
                            <w:r>
                              <w:rPr>
                                <w:rStyle w:val="31"/>
                                <w:b w:val="false"/>
                                <w:bCs w:val="false"/>
                                <w:color w:val="000000"/>
                              </w:rPr>
                              <w:t>Обобщенная характеристика основных мероприятий</w:t>
                            </w:r>
                            <w:bookmarkEnd w:id="5"/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right="20" w:firstLine="6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Выполнение организационных мероприятий на муниципальном уровне предусматривается через реализацию подпрограммы 1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right="20" w:firstLine="6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Проведение целевых оперативно-профилактических мероприятий по пресечению наиболее совершаемых видов преступлений и правонарушений в жилом секторе, на улицах и общественных местах поселения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right="20" w:firstLine="6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Обследование объектов с массовым пребыванием граждан для определения состояния антитеррористической защищенности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right="20" w:firstLine="660"/>
                              <w:rPr>
                                <w:rStyle w:val="Style15"/>
                                <w:color w:val="000000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Проведение социологических опросов удовлетворенности населения обеспечением правопорядка и безопасности деятельности граждан города, в том числе с использованием сети Интернет.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right="20" w:firstLine="6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Определение мест и объектов отбывания осужденными наказания в виде исправительных и обязательных работ на территории муниципального образования. Организация и проведение мероприятий (праздников, спортивных соревнований и т.д.) для учащихся общеобразовательного учреждения.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649"/>
                              <w:ind w:right="20" w:firstLine="6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Перечень основных мероприятий муниципальной программы приведен в Приложении №2 к муниципальной программе.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tabs>
                                <w:tab w:val="clear" w:pos="720"/>
                                <w:tab w:val="left" w:pos="3654" w:leader="none"/>
                              </w:tabs>
                              <w:spacing w:lineRule="exact" w:line="260" w:before="0" w:after="308"/>
                              <w:ind w:left="1700" w:hanging="0"/>
                              <w:rPr/>
                            </w:pPr>
                            <w:bookmarkStart w:id="6" w:name="bookmark5"/>
                            <w:r>
                              <w:rPr>
                                <w:rStyle w:val="31"/>
                                <w:b w:val="false"/>
                                <w:bCs w:val="false"/>
                                <w:color w:val="00000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Style w:val="31"/>
                                <w:b w:val="false"/>
                                <w:bCs w:val="false"/>
                                <w:color w:val="000000"/>
                              </w:rPr>
                              <w:t>. Обобщённая характеристика мер регулирования.</w:t>
                            </w:r>
                            <w:bookmarkEnd w:id="6"/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right="20" w:firstLine="6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Сведения об основных мерах правового регулирования в сфере реализации муниципальной программы приведены в Приложении №3 к муниципальной программ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744.7pt;mso-wrap-distance-left:0pt;mso-wrap-distance-right:0pt;mso-wrap-distance-top:0pt;mso-wrap-distance-bottom:0pt;margin-top:47.05pt;mso-position-vertical-relative:page;margin-left:48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before="0" w:after="0"/>
                        <w:ind w:right="20" w:firstLine="6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firstLine="66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сокращение количества преступлений, совершенных несовершеннолетними;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right="20" w:firstLine="66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увеличение количества публикаций в средствах массовой информации по вопросам правоохранительной деятельности.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349"/>
                        <w:ind w:right="20" w:firstLine="66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Муниципальная программа рассчитана на период 2019 - 2023 годов, этапы реализации не выделяются.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349"/>
                        <w:ind w:right="20" w:firstLine="660"/>
                        <w:rPr>
                          <w:rStyle w:val="Style15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1130" w:leader="none"/>
                        </w:tabs>
                        <w:spacing w:lineRule="exact" w:line="260" w:before="0" w:after="304"/>
                        <w:ind w:left="0" w:firstLine="660"/>
                        <w:jc w:val="both"/>
                        <w:rPr/>
                      </w:pPr>
                      <w:bookmarkStart w:id="7" w:name="bookmark3"/>
                      <w:r>
                        <w:rPr>
                          <w:rStyle w:val="31"/>
                          <w:b w:val="false"/>
                          <w:bCs w:val="false"/>
                          <w:color w:val="000000"/>
                        </w:rPr>
                        <w:t>Сведения о показателях и индикаторах муниципальной программы</w:t>
                      </w:r>
                      <w:bookmarkEnd w:id="7"/>
                    </w:p>
                    <w:p>
                      <w:pPr>
                        <w:pStyle w:val="TextBody"/>
                        <w:shd w:fill="auto" w:val="clear"/>
                        <w:spacing w:lineRule="exact" w:line="326" w:before="0" w:after="353"/>
                        <w:ind w:right="20" w:firstLine="66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Сведения о показателях (индикаторах) муниципальной программы и их значениях приведены в Приложении №1 к муниципальной программе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26" w:before="0" w:after="353"/>
                        <w:ind w:right="20" w:firstLine="660"/>
                        <w:rPr>
                          <w:rStyle w:val="Style15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1836" w:leader="none"/>
                        </w:tabs>
                        <w:spacing w:lineRule="exact" w:line="260" w:before="0" w:after="298"/>
                        <w:ind w:left="1380" w:hanging="0"/>
                        <w:jc w:val="both"/>
                        <w:rPr/>
                      </w:pPr>
                      <w:bookmarkStart w:id="8" w:name="bookmark4"/>
                      <w:r>
                        <w:rPr>
                          <w:rStyle w:val="31"/>
                          <w:b w:val="false"/>
                          <w:bCs w:val="false"/>
                          <w:color w:val="000000"/>
                        </w:rPr>
                        <w:t>Обобщенная характеристика основных мероприятий</w:t>
                      </w:r>
                      <w:bookmarkEnd w:id="8"/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right="20" w:firstLine="66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Выполнение организационных мероприятий на муниципальном уровне предусматривается через реализацию подпрограммы 1.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right="20" w:firstLine="66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Проведение целевых оперативно-профилактических мероприятий по пресечению наиболее совершаемых видов преступлений и правонарушений в жилом секторе, на улицах и общественных местах поселения.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right="20" w:firstLine="66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Обследование объектов с массовым пребыванием граждан для определения состояния антитеррористической защищенности.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right="20" w:firstLine="660"/>
                        <w:rPr>
                          <w:rStyle w:val="Style15"/>
                          <w:color w:val="000000"/>
                        </w:rPr>
                      </w:pPr>
                      <w:r>
                        <w:rPr>
                          <w:rStyle w:val="Style15"/>
                          <w:color w:val="000000"/>
                        </w:rPr>
                        <w:t xml:space="preserve">Проведение социологических опросов удовлетворенности населения обеспечением правопорядка и безопасности деятельности граждан города, в том числе с использованием сети Интернет. 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right="20" w:firstLine="66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 xml:space="preserve">Определение мест и объектов отбывания осужденными наказания в виде исправительных и обязательных работ на территории муниципального образования. Организация и проведение мероприятий (праздников, спортивных соревнований и т.д.) для учащихся общеобразовательного учреждения. 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649"/>
                        <w:ind w:right="20" w:firstLine="66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Перечень основных мероприятий муниципальной программы приведен в Приложении №2 к муниципальной программе.</w:t>
                      </w:r>
                    </w:p>
                    <w:p>
                      <w:pPr>
                        <w:pStyle w:val="33"/>
                        <w:shd w:fill="auto" w:val="clear"/>
                        <w:tabs>
                          <w:tab w:val="clear" w:pos="720"/>
                          <w:tab w:val="left" w:pos="3654" w:leader="none"/>
                        </w:tabs>
                        <w:spacing w:lineRule="exact" w:line="260" w:before="0" w:after="308"/>
                        <w:ind w:left="1700" w:hanging="0"/>
                        <w:rPr/>
                      </w:pPr>
                      <w:bookmarkStart w:id="9" w:name="bookmark5"/>
                      <w:r>
                        <w:rPr>
                          <w:rStyle w:val="31"/>
                          <w:b w:val="false"/>
                          <w:bCs w:val="false"/>
                          <w:color w:val="000000"/>
                          <w:lang w:val="en-US"/>
                        </w:rPr>
                        <w:t>V</w:t>
                      </w:r>
                      <w:r>
                        <w:rPr>
                          <w:rStyle w:val="31"/>
                          <w:b w:val="false"/>
                          <w:bCs w:val="false"/>
                          <w:color w:val="000000"/>
                        </w:rPr>
                        <w:t>. Обобщённая характеристика мер регулирования.</w:t>
                      </w:r>
                      <w:bookmarkEnd w:id="9"/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right="20" w:firstLine="66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Сведения об основных мерах правового регулирования в сфере реализации муниципальной программы приведены в Приложении №3 к муниципальной программ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19125</wp:posOffset>
                </wp:positionH>
                <wp:positionV relativeFrom="page">
                  <wp:posOffset>673735</wp:posOffset>
                </wp:positionV>
                <wp:extent cx="6339840" cy="931100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931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before="0" w:after="236"/>
                              <w:jc w:val="center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bCs w:val="false"/>
                                <w:color w:val="000000"/>
                              </w:rPr>
                              <w:t>VI. Прогноз сводных показателей муниципальных заданий по этапам реализации муниципальной программы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244"/>
                              <w:ind w:right="20" w:firstLine="6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В рамках реализации муниципальной программы муниципальные услуги (работы) не оказываются (не выполняются).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322" w:before="0" w:after="240"/>
                              <w:ind w:hanging="0"/>
                              <w:jc w:val="center"/>
                              <w:rPr/>
                            </w:pPr>
                            <w:bookmarkStart w:id="10" w:name="bookmark6"/>
                            <w:r>
                              <w:rPr>
                                <w:rStyle w:val="31"/>
                                <w:b w:val="false"/>
                                <w:bCs w:val="false"/>
                                <w:color w:val="000000"/>
                              </w:rPr>
                              <w:t>VII. 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                      </w:r>
                            <w:bookmarkEnd w:id="10"/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right="20" w:firstLine="6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Муниципальная программа реализуется Администрацией Малогнеушевского сельсовета Рыльского района, являющейся ее ответственным исполнителем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289"/>
                              <w:ind w:right="20" w:firstLine="6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Предприятия и организации, а также внебюджетные фонды в реализации муниципальной программы не участвуют.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60" w:before="0" w:after="243"/>
                              <w:ind w:hanging="0"/>
                              <w:jc w:val="center"/>
                              <w:rPr/>
                            </w:pPr>
                            <w:bookmarkStart w:id="11" w:name="bookmark7"/>
                            <w:r>
                              <w:rPr>
                                <w:rStyle w:val="31"/>
                                <w:b w:val="false"/>
                                <w:bCs w:val="false"/>
                                <w:color w:val="000000"/>
                              </w:rPr>
                              <w:t>VIII. Обоснование выделения подпрограмм</w:t>
                            </w:r>
                            <w:bookmarkEnd w:id="11"/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244"/>
                              <w:ind w:right="20" w:firstLine="6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Состав подпрограммы определен исходя из задач муниципальной программы, решение которых необходимо для реализации муниципальной программы. Решение задач муниципальной программы осуществляется посредством выполнения соответствующей им подпрограммы.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20"/>
                                <w:tab w:val="left" w:pos="1696" w:leader="none"/>
                              </w:tabs>
                              <w:spacing w:lineRule="exact" w:line="317" w:before="0" w:after="236"/>
                              <w:ind w:left="2200" w:right="1220" w:hanging="960"/>
                              <w:rPr/>
                            </w:pPr>
                            <w:bookmarkStart w:id="12" w:name="bookmark8"/>
                            <w:r>
                              <w:rPr>
                                <w:rStyle w:val="31"/>
                                <w:b w:val="false"/>
                                <w:bCs w:val="false"/>
                                <w:color w:val="000000"/>
                              </w:rPr>
                              <w:t>Обоснование объема финансовых ресурсов, необходимых для реализации муниципальной программы</w:t>
                            </w:r>
                            <w:bookmarkEnd w:id="12"/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right="20" w:firstLine="6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Финансирование Программы осуществляется за счет средств бюджета муниципального образования «Малогнеушевский сельсовет» Рыльского района Курской области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right="20" w:firstLine="6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Общий объем финансирования по Программе, в том числе подпрограммы 1 составляет – </w:t>
                            </w:r>
                            <w:r>
                              <w:rPr>
                                <w:rStyle w:val="Style15"/>
                              </w:rPr>
                              <w:t>4,01 тыс. руб., в том числе по годам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20"/>
                                <w:tab w:val="left" w:pos="629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</w:rPr>
                              <w:t>год – 4,01 тыс. руб.,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20"/>
                                <w:tab w:val="left" w:pos="629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</w:rPr>
                              <w:t>год - 0,0 тыс. руб.,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20"/>
                                <w:tab w:val="left" w:pos="629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</w:rPr>
                              <w:t>год - 0,0 тыс. руб.,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20"/>
                                <w:tab w:val="left" w:pos="629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</w:rPr>
                              <w:t>год - 0,0 тыс. руб.,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20"/>
                                <w:tab w:val="left" w:pos="629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</w:rPr>
                              <w:t>год - 0,0 тыс. руб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right="500" w:firstLine="660"/>
                              <w:rPr/>
                            </w:pPr>
                            <w:r>
                              <w:rPr>
                                <w:rStyle w:val="Style15"/>
                              </w:rPr>
                              <w:t>Ежегодные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объемы бюджетных ассигнований на реализацию Программы уточняются в соответствии с бюджетом муниципального образования «Малогнеушевский сельсовет» Рыльского района Курской области на соответствующий финансовый год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right="20" w:firstLine="88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Ресурсное обеспечение реализации муниципальной программы представлено в Приложениях №4 к муниципальной программе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65" w:before="0" w:after="0"/>
                              <w:ind w:right="20" w:firstLine="6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Ресурсное обеспечение и прогнозная (справочная) оценка расходов федерального бюджета, областного бюджета, бюджета муниципального образования «Малогнеушевский сельсовет» Рыльского района Курской области и внебюджетных источников на реализацию целей муниципальной программы представлено в Приложении №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733.15pt;mso-wrap-distance-left:0pt;mso-wrap-distance-right:0pt;mso-wrap-distance-top:0pt;mso-wrap-distance-bottom:0pt;margin-top:53.05pt;mso-position-vertical-relative:page;margin-left:48.75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before="0" w:after="236"/>
                        <w:jc w:val="center"/>
                        <w:rPr/>
                      </w:pPr>
                      <w:r>
                        <w:rPr>
                          <w:rStyle w:val="4"/>
                          <w:b w:val="false"/>
                          <w:bCs w:val="false"/>
                          <w:color w:val="000000"/>
                        </w:rPr>
                        <w:t>VI. Прогноз сводных показателей муниципальных заданий по этапам реализации муниципальной программы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26" w:before="0" w:after="244"/>
                        <w:ind w:right="20" w:firstLine="66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В рамках реализации муниципальной программы муниципальные услуги (работы) не оказываются (не выполняются).</w:t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322" w:before="0" w:after="240"/>
                        <w:ind w:hanging="0"/>
                        <w:jc w:val="center"/>
                        <w:rPr/>
                      </w:pPr>
                      <w:bookmarkStart w:id="13" w:name="bookmark6"/>
                      <w:r>
                        <w:rPr>
                          <w:rStyle w:val="31"/>
                          <w:b w:val="false"/>
                          <w:bCs w:val="false"/>
                          <w:color w:val="000000"/>
                        </w:rPr>
                        <w:t>VII. 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                </w:r>
                      <w:bookmarkEnd w:id="13"/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right="20" w:firstLine="66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Муниципальная программа реализуется Администрацией Малогнеушевского сельсовета Рыльского района, являющейся ее ответственным исполнителем.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289"/>
                        <w:ind w:right="20" w:firstLine="66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Предприятия и организации, а также внебюджетные фонды в реализации муниципальной программы не участвуют.</w:t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260" w:before="0" w:after="243"/>
                        <w:ind w:hanging="0"/>
                        <w:jc w:val="center"/>
                        <w:rPr/>
                      </w:pPr>
                      <w:bookmarkStart w:id="14" w:name="bookmark7"/>
                      <w:r>
                        <w:rPr>
                          <w:rStyle w:val="31"/>
                          <w:b w:val="false"/>
                          <w:bCs w:val="false"/>
                          <w:color w:val="000000"/>
                        </w:rPr>
                        <w:t>VIII. Обоснование выделения подпрограмм</w:t>
                      </w:r>
                      <w:bookmarkEnd w:id="14"/>
                    </w:p>
                    <w:p>
                      <w:pPr>
                        <w:pStyle w:val="TextBody"/>
                        <w:shd w:fill="auto" w:val="clear"/>
                        <w:spacing w:before="0" w:after="244"/>
                        <w:ind w:right="20" w:firstLine="66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Состав подпрограммы определен исходя из задач муниципальной программы, решение которых необходимо для реализации муниципальной программы. Решение задач муниципальной программы осуществляется посредством выполнения соответствующей им подпрограммы.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20"/>
                          <w:tab w:val="left" w:pos="1696" w:leader="none"/>
                        </w:tabs>
                        <w:spacing w:lineRule="exact" w:line="317" w:before="0" w:after="236"/>
                        <w:ind w:left="2200" w:right="1220" w:hanging="960"/>
                        <w:rPr/>
                      </w:pPr>
                      <w:bookmarkStart w:id="15" w:name="bookmark8"/>
                      <w:r>
                        <w:rPr>
                          <w:rStyle w:val="31"/>
                          <w:b w:val="false"/>
                          <w:bCs w:val="false"/>
                          <w:color w:val="000000"/>
                        </w:rPr>
                        <w:t>Обоснование объема финансовых ресурсов, необходимых для реализации муниципальной программы</w:t>
                      </w:r>
                      <w:bookmarkEnd w:id="15"/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right="20" w:firstLine="66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Финансирование Программы осуществляется за счет средств бюджета муниципального образования «Малогнеушевский сельсовет» Рыльского района Курской области.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right="20" w:firstLine="66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 xml:space="preserve">Общий объем финансирования по Программе, в том числе подпрограммы 1 составляет – </w:t>
                      </w:r>
                      <w:r>
                        <w:rPr>
                          <w:rStyle w:val="Style15"/>
                        </w:rPr>
                        <w:t>4,01 тыс. руб., в том числе по годам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20"/>
                          <w:tab w:val="left" w:pos="629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Style15"/>
                        </w:rPr>
                        <w:t>год – 4,01 тыс. руб.,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20"/>
                          <w:tab w:val="left" w:pos="629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Style15"/>
                        </w:rPr>
                        <w:t>год - 0,0 тыс. руб.,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20"/>
                          <w:tab w:val="left" w:pos="629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Style15"/>
                        </w:rPr>
                        <w:t>год - 0,0 тыс. руб.,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20"/>
                          <w:tab w:val="left" w:pos="629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Style15"/>
                        </w:rPr>
                        <w:t>год - 0,0 тыс. руб.,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20"/>
                          <w:tab w:val="left" w:pos="629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Style15"/>
                        </w:rPr>
                        <w:t>год - 0,0 тыс. руб.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right="500" w:firstLine="660"/>
                        <w:rPr/>
                      </w:pPr>
                      <w:r>
                        <w:rPr>
                          <w:rStyle w:val="Style15"/>
                        </w:rPr>
                        <w:t>Ежегодные</w:t>
                      </w:r>
                      <w:r>
                        <w:rPr>
                          <w:rStyle w:val="Style15"/>
                          <w:color w:val="000000"/>
                        </w:rPr>
                        <w:t xml:space="preserve"> объемы бюджетных ассигнований на реализацию Программы уточняются в соответствии с бюджетом муниципального образования «Малогнеушевский сельсовет» Рыльского района Курской области на соответствующий финансовый год.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right="20" w:firstLine="880"/>
                        <w:jc w:val="left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Ресурсное обеспечение реализации муниципальной программы представлено в Приложениях №4 к муниципальной программе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65" w:before="0" w:after="0"/>
                        <w:ind w:right="20" w:firstLine="66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Ресурсное обеспечение и прогнозная (справочная) оценка расходов федерального бюджета, областного бюджета, бюджета муниципального образования «Малогнеушевский сельсовет» Рыльского района Курской области и внебюджетных источников на реализацию целей муниципальной программы представлено в Приложении №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20395</wp:posOffset>
                </wp:positionH>
                <wp:positionV relativeFrom="page">
                  <wp:posOffset>733425</wp:posOffset>
                </wp:positionV>
                <wp:extent cx="6336665" cy="918527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665" cy="918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20"/>
                                <w:tab w:val="left" w:pos="325" w:leader="none"/>
                              </w:tabs>
                              <w:spacing w:before="0" w:after="244"/>
                              <w:ind w:left="20"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bCs w:val="false"/>
                                <w:color w:val="000000"/>
                              </w:rPr>
                      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ведомственных целевых программ и основных мероприятий подпрограмм муниципальной программы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236"/>
                              <w:ind w:left="20" w:right="20" w:firstLine="5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Выделение дополнительных объемов ресурсов для реализации настоящей муниципальной программы не предусматривается.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bCs w:val="false"/>
                                <w:color w:val="000000"/>
                              </w:rPr>
                              <w:t>XI. Анализ рисков реализации муниципальной программы (вероятных явлений, событий, процессов, не зависящих от ответственного исполнителя, соисполнителей и участников муниципальной программы и негативно влияющих на основные параметры муниципальной программы (подпрограммы)) и описание мер управления рисками реализации муниципальной программы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20" w:right="20" w:firstLine="5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На решение задач и достижение целей программы могут оказать влияние следующие риски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20"/>
                                <w:tab w:val="left" w:pos="1058" w:leader="none"/>
                                <w:tab w:val="center" w:pos="4994" w:leader="none"/>
                                <w:tab w:val="center" w:pos="6036" w:leader="none"/>
                                <w:tab w:val="right" w:pos="9924" w:leader="none"/>
                              </w:tabs>
                              <w:spacing w:before="0" w:after="0"/>
                              <w:ind w:left="20" w:firstLine="5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политические риски,</w:t>
                              <w:tab/>
                              <w:t>связанные</w:t>
                              <w:tab/>
                              <w:t>с</w:t>
                              <w:tab/>
                              <w:t>постоянным  изменением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20" w:right="2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законодательства, отсутствием законодательных актов, регулирующих вопросы в сфере профилактики правонарушений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spacing w:before="0" w:after="0"/>
                              <w:ind w:left="20" w:right="20" w:firstLine="520"/>
                              <w:rPr/>
                            </w:pPr>
                            <w:r>
                              <w:rPr>
                                <w:rStyle w:val="Style15"/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организационные риски, связанные с возможной неэффективной организацией выполнения мероприятий программы, отдельных подпрограмм и основных мероприятий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20"/>
                                <w:tab w:val="left" w:pos="902" w:leader="none"/>
                              </w:tabs>
                              <w:spacing w:before="0" w:after="0"/>
                              <w:ind w:left="20" w:right="20" w:firstLine="5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финансово-экономические риски, связанные с сокращением в ходе реализации программы предусмотренных объемов бюджетных средств, что потребует внесения изменений в программу, корректировки целевых значений показателей в сторону снижения, отказа от реализации отдельных мероприятий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20"/>
                                <w:tab w:val="left" w:pos="902" w:leader="none"/>
                              </w:tabs>
                              <w:spacing w:before="0" w:after="0"/>
                              <w:ind w:left="20" w:right="20" w:firstLine="5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социальные риски, связанные с вероятностью повышения социальной напряженности населения (снижение доверия к власти и силовым структурам) в ходе реализации мероприятий, невозможностью учета социальных интересов разнонаправленных социальных групп, слабой активностью граждан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20" w:right="20" w:firstLine="5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Мерами регулирования и управления вышеуказанными рисками, способными минимизировать последствия неблагоприятных явлений и процессов, выступают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20"/>
                                <w:tab w:val="left" w:pos="902" w:leader="none"/>
                              </w:tabs>
                              <w:spacing w:before="0" w:after="0"/>
                              <w:ind w:left="20" w:right="20" w:firstLine="5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создание эффективной системы организации контроля за исполнением программы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20"/>
                                <w:tab w:val="left" w:pos="902" w:leader="none"/>
                              </w:tabs>
                              <w:spacing w:before="0" w:after="0"/>
                              <w:ind w:left="20" w:right="20" w:firstLine="5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создание системы оценки деятельности соисполнителей программы с установлением персональной ответственности за результаты реализации подпрограмм и основных мероприятий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20"/>
                                <w:tab w:val="left" w:pos="902" w:leader="none"/>
                              </w:tabs>
                              <w:spacing w:before="0" w:after="0"/>
                              <w:ind w:left="20" w:right="20" w:firstLine="5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внедрение инструментов поощрения учреждений и сотрудников, эффективно расходующих бюджетные средства, достигающих плановые показатели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325" w:leader="none"/>
                              </w:tabs>
                              <w:spacing w:before="0" w:after="289"/>
                              <w:ind w:left="20" w:right="2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ab/>
                              <w:t>- предоставление полной и достоверной информации о реализации и оценке эффективности подпрограмм и основных мероприятий.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60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bCs w:val="false"/>
                                <w:color w:val="000000"/>
                              </w:rPr>
                              <w:t>XII. Методика оценки эффективности программы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60" w:before="0" w:after="0"/>
                              <w:ind w:left="20" w:hanging="0"/>
                              <w:jc w:val="center"/>
                              <w:rPr>
                                <w:rStyle w:val="4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20" w:right="340" w:firstLine="7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Методика оценки эффективности и результативности муниципальной программы учитывает реализацию достижения целей и решения задач муниципальной программы в целом.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60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5pt;height:723.25pt;mso-wrap-distance-left:0pt;mso-wrap-distance-right:0pt;mso-wrap-distance-top:0pt;mso-wrap-distance-bottom:0pt;margin-top:57.75pt;mso-position-vertical-relative:page;margin-left:48.85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20"/>
                          <w:tab w:val="left" w:pos="325" w:leader="none"/>
                        </w:tabs>
                        <w:spacing w:before="0" w:after="244"/>
                        <w:ind w:left="20" w:right="20" w:hanging="0"/>
                        <w:jc w:val="center"/>
                        <w:rPr/>
                      </w:pPr>
                      <w:r>
                        <w:rPr>
                          <w:rStyle w:val="4"/>
                          <w:b w:val="false"/>
                          <w:bCs w:val="false"/>
                          <w:color w:val="000000"/>
                        </w:rPr>
                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ведомственных целевых программ и основных мероприятий подпрограмм муниципальной программы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17" w:before="0" w:after="236"/>
                        <w:ind w:left="20" w:right="20" w:firstLine="52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Выделение дополнительных объемов ресурсов для реализации настоящей муниципальной программы не предусматривается.</w:t>
                      </w:r>
                    </w:p>
                    <w:p>
                      <w:pPr>
                        <w:pStyle w:val="41"/>
                        <w:shd w:fill="auto" w:val="clear"/>
                        <w:spacing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4"/>
                          <w:b w:val="false"/>
                          <w:bCs w:val="false"/>
                          <w:color w:val="000000"/>
                        </w:rPr>
                        <w:t>XI. Анализ рисков реализации муниципальной программы (вероятных явлений, событий, процессов, не зависящих от ответственного исполнителя, соисполнителей и участников муниципальной программы и негативно влияющих на основные параметры муниципальной программы (подпрограммы)) и описание мер управления рисками реализации муниципальной программы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20" w:right="20" w:firstLine="52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На решение задач и достижение целей программы могут оказать влияние следующие риски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20"/>
                          <w:tab w:val="left" w:pos="1058" w:leader="none"/>
                          <w:tab w:val="center" w:pos="4994" w:leader="none"/>
                          <w:tab w:val="center" w:pos="6036" w:leader="none"/>
                          <w:tab w:val="right" w:pos="9924" w:leader="none"/>
                        </w:tabs>
                        <w:spacing w:before="0" w:after="0"/>
                        <w:ind w:left="20" w:firstLine="52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политические риски,</w:t>
                        <w:tab/>
                        <w:t>связанные</w:t>
                        <w:tab/>
                        <w:t>с</w:t>
                        <w:tab/>
                        <w:t>постоянным  изменением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20" w:right="20" w:hanging="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законодательства, отсутствием законодательных актов, регулирующих вопросы в сфере профилактики правонарушений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8"/>
                        </w:numPr>
                        <w:shd w:fill="auto" w:val="clear"/>
                        <w:spacing w:before="0" w:after="0"/>
                        <w:ind w:left="20" w:right="20" w:firstLine="520"/>
                        <w:rPr/>
                      </w:pPr>
                      <w:r>
                        <w:rPr>
                          <w:rStyle w:val="Style15"/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</w:rPr>
                        <w:t>организационные риски, связанные с возможной неэффективной организацией выполнения мероприятий программы, отдельных подпрограмм и основных мероприятий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20"/>
                          <w:tab w:val="left" w:pos="902" w:leader="none"/>
                        </w:tabs>
                        <w:spacing w:before="0" w:after="0"/>
                        <w:ind w:left="20" w:right="20" w:firstLine="52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финансово-экономические риски, связанные с сокращением в ходе реализации программы предусмотренных объемов бюджетных средств, что потребует внесения изменений в программу, корректировки целевых значений показателей в сторону снижения, отказа от реализации отдельных мероприятий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20"/>
                          <w:tab w:val="left" w:pos="902" w:leader="none"/>
                        </w:tabs>
                        <w:spacing w:before="0" w:after="0"/>
                        <w:ind w:left="20" w:right="20" w:firstLine="52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социальные риски, связанные с вероятностью повышения социальной напряженности населения (снижение доверия к власти и силовым структурам) в ходе реализации мероприятий, невозможностью учета социальных интересов разнонаправленных социальных групп, слабой активностью граждан.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20" w:right="20" w:firstLine="52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Мерами регулирования и управления вышеуказанными рисками, способными минимизировать последствия неблагоприятных явлений и процессов, выступают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20"/>
                          <w:tab w:val="left" w:pos="902" w:leader="none"/>
                        </w:tabs>
                        <w:spacing w:before="0" w:after="0"/>
                        <w:ind w:left="20" w:right="20" w:firstLine="52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создание эффективной системы организации контроля за исполнением программы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20"/>
                          <w:tab w:val="left" w:pos="902" w:leader="none"/>
                        </w:tabs>
                        <w:spacing w:before="0" w:after="0"/>
                        <w:ind w:left="20" w:right="20" w:firstLine="52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создание системы оценки деятельности соисполнителей программы с установлением персональной ответственности за результаты реализации подпрограмм и основных мероприятий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20"/>
                          <w:tab w:val="left" w:pos="902" w:leader="none"/>
                        </w:tabs>
                        <w:spacing w:before="0" w:after="0"/>
                        <w:ind w:left="20" w:right="20" w:firstLine="52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внедрение инструментов поощрения учреждений и сотрудников, эффективно расходующих бюджетные средства, достигающих плановые показатели;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325" w:leader="none"/>
                        </w:tabs>
                        <w:spacing w:before="0" w:after="289"/>
                        <w:ind w:left="20" w:right="20" w:hanging="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ab/>
                        <w:t>- предоставление полной и достоверной информации о реализации и оценке эффективности подпрограмм и основных мероприятий.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260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4"/>
                          <w:b w:val="false"/>
                          <w:bCs w:val="false"/>
                          <w:color w:val="000000"/>
                        </w:rPr>
                        <w:t>XII. Методика оценки эффективности программы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260" w:before="0" w:after="0"/>
                        <w:ind w:left="20" w:hanging="0"/>
                        <w:jc w:val="center"/>
                        <w:rPr>
                          <w:rStyle w:val="4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20" w:right="340" w:firstLine="72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Методика оценки эффективности и результативности муниципальной программы учитывает реализацию достижения целей и решения задач муниципальной программы в целом.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260" w:before="0" w:after="0"/>
                        <w:ind w:left="2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12445</wp:posOffset>
                </wp:positionH>
                <wp:positionV relativeFrom="page">
                  <wp:posOffset>712470</wp:posOffset>
                </wp:positionV>
                <wp:extent cx="6553200" cy="923480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923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20" w:right="340" w:firstLine="7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Эффективность муниципальной программы оценивается путем сопоставления плановых и фактических значений показателей, результатов, объемов расходов с учетом реализовавшихся рисков и изменения условий в сфере печати и массовой информации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20" w:right="340" w:firstLine="7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Результаты оценки эффективности служат для принятия решений ответственным исполнителем муниципальной программы о корректировке перечня и состава мероприятий, графиков реализации, объемов бюджетного финансирования в соответствии с действующим законодательством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20" w:right="340" w:firstLine="7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Оценка эффективности реализации муниципальной программы проводится на основе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20"/>
                                <w:tab w:val="left" w:pos="1145" w:leader="none"/>
                              </w:tabs>
                              <w:spacing w:before="0" w:after="0"/>
                              <w:ind w:left="20" w:right="340" w:firstLine="7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оценки степени достижения целей и решения задач муниципальной программы в целом путем сопоставления фактических значений показателей (индикаторов) муниципальной программы и их плановых значений (оценка результативности)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20" w:right="340" w:firstLine="7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Расчет результативности по каждому показателю муниципальной программы производится по формуле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right="380"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Сд1 = 3ф1/3п1 * 100%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1436" w:leader="none"/>
                              </w:tabs>
                              <w:spacing w:before="0" w:after="0"/>
                              <w:ind w:left="20" w:firstLine="7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где:</w:t>
                              <w:tab/>
                              <w:t xml:space="preserve">Сд1 - степень достижения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Style15"/>
                                <w:color w:val="000000"/>
                                <w:lang w:eastAsia="en-US"/>
                              </w:rPr>
                              <w:t xml:space="preserve">-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показателя муниципальной программы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(процентов)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20" w:firstLine="7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Зфi - фактическое значение показателей (индикаторов)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20" w:firstLine="7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lang w:eastAsia="en-US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lang w:val="en-US" w:eastAsia="en-US"/>
                              </w:rPr>
                              <w:t>ni</w:t>
                            </w:r>
                            <w:r>
                              <w:rPr>
                                <w:rStyle w:val="Style15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- плановое значение показателей (индикаторов)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20" w:right="340" w:firstLine="7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Расчет результативности реализации муниципальной программы в целом проводится по формуле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right="380"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Сд= (Сд1+Сд2+....+Сда)/п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20" w:firstLine="7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где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20" w:firstLine="7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Сд - результативность реализации муниципальной программы (процентов)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20" w:firstLine="7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п - количество показателей муниципальной программы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20"/>
                                <w:tab w:val="left" w:pos="1145" w:leader="none"/>
                              </w:tabs>
                              <w:spacing w:before="0" w:after="0"/>
                              <w:ind w:left="20" w:right="340" w:firstLine="7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степени соответствия запланированному уровню затрат и эффективности использования средств местного бюджета путем сопоставления плановых и фактических объемов финансирования мероприятий, представленных в приложении №5 к муниципальной программе, по формуле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right="380"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Уф = Фф/Фп * 100%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20" w:firstLine="7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где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20" w:right="340" w:firstLine="7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Уф - уровень финансирования реализации мероприятий муниципальной программы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20" w:right="340" w:firstLine="7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Фф - фактический объем финансовых ресурсов, направленных на реализацию мероприятий муниципальной программы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20" w:right="340" w:firstLine="7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Фп - плановый объем финансовых ресурсов на соответствующий отчетный период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20"/>
                                <w:tab w:val="left" w:pos="1145" w:leader="none"/>
                              </w:tabs>
                              <w:spacing w:before="0" w:after="0"/>
                              <w:ind w:left="20" w:right="340" w:firstLine="7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степени реализации мероприятий путем сопоставления количества выполненных и планируемых мероприятий муниципальной программы по годам на основе ежегодных планов реализации муниципальной программы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727.15pt;mso-wrap-distance-left:0pt;mso-wrap-distance-right:0pt;mso-wrap-distance-top:0pt;mso-wrap-distance-bottom:0pt;margin-top:56.1pt;mso-position-vertical-relative:page;margin-left:40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before="0" w:after="0"/>
                        <w:ind w:left="20" w:right="340" w:firstLine="72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Эффективность муниципальной программы оценивается путем сопоставления плановых и фактических значений показателей, результатов, объемов расходов с учетом реализовавшихся рисков и изменения условий в сфере печати и массовой информации.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20" w:right="340" w:firstLine="72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Результаты оценки эффективности служат для принятия решений ответственным исполнителем муниципальной программы о корректировке перечня и состава мероприятий, графиков реализации, объемов бюджетного финансирования в соответствии с действующим законодательством.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20" w:right="340" w:firstLine="72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Оценка эффективности реализации муниципальной программы проводится на основе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20"/>
                          <w:tab w:val="left" w:pos="1145" w:leader="none"/>
                        </w:tabs>
                        <w:spacing w:before="0" w:after="0"/>
                        <w:ind w:left="20" w:right="340" w:firstLine="72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оценки степени достижения целей и решения задач муниципальной программы в целом путем сопоставления фактических значений показателей (индикаторов) муниципальной программы и их плановых значений (оценка результативности).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20" w:right="340" w:firstLine="72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Расчет результативности по каждому показателю муниципальной программы производится по формуле: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right="380"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Сд1 = 3ф1/3п1 * 100%,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1436" w:leader="none"/>
                        </w:tabs>
                        <w:spacing w:before="0" w:after="0"/>
                        <w:ind w:left="20" w:firstLine="72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где:</w:t>
                        <w:tab/>
                        <w:t xml:space="preserve">Сд1 - степень достижения </w:t>
                      </w:r>
                      <w:r>
                        <w:rPr>
                          <w:rStyle w:val="Style15"/>
                          <w:color w:val="000000"/>
                          <w:lang w:val="en-US" w:eastAsia="en-US"/>
                        </w:rPr>
                        <w:t>i</w:t>
                      </w:r>
                      <w:r>
                        <w:rPr>
                          <w:rStyle w:val="Style15"/>
                          <w:color w:val="000000"/>
                          <w:lang w:eastAsia="en-US"/>
                        </w:rPr>
                        <w:t xml:space="preserve">- </w:t>
                      </w:r>
                      <w:r>
                        <w:rPr>
                          <w:rStyle w:val="Style15"/>
                          <w:color w:val="000000"/>
                        </w:rPr>
                        <w:t>показателя муниципальной программы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(процентов);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20" w:firstLine="72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Зфi - фактическое значение показателей (индикаторов);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20" w:firstLine="720"/>
                        <w:rPr/>
                      </w:pPr>
                      <w:r>
                        <w:rPr>
                          <w:rStyle w:val="Style15"/>
                          <w:color w:val="000000"/>
                          <w:lang w:eastAsia="en-US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lang w:val="en-US" w:eastAsia="en-US"/>
                        </w:rPr>
                        <w:t>ni</w:t>
                      </w:r>
                      <w:r>
                        <w:rPr>
                          <w:rStyle w:val="Style15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</w:rPr>
                        <w:t>- плановое значение показателей (индикаторов).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20" w:right="340" w:firstLine="72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Расчет результативности реализации муниципальной программы в целом проводится по формуле: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right="380"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Сд= (Сд1+Сд2+....+Сда)/п,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20" w:firstLine="72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где: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20" w:firstLine="72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Сд - результативность реализации муниципальной программы (процентов);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20" w:firstLine="72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п - количество показателей муниципальной программы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20"/>
                          <w:tab w:val="left" w:pos="1145" w:leader="none"/>
                        </w:tabs>
                        <w:spacing w:before="0" w:after="0"/>
                        <w:ind w:left="20" w:right="340" w:firstLine="72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степени соответствия запланированному уровню затрат и эффективности использования средств местного бюджета путем сопоставления плановых и фактических объемов финансирования мероприятий, представленных в приложении №5 к муниципальной программе, по формуле: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right="380"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Уф = Фф/Фп * 100%,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20" w:firstLine="72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где: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20" w:right="340" w:firstLine="72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Уф - уровень финансирования реализации мероприятий муниципальной программы;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20" w:right="340" w:firstLine="72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Фф - фактический объем финансовых ресурсов, направленных на реализацию мероприятий муниципальной программы;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20" w:right="340" w:firstLine="72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Фп - плановый объем финансовых ресурсов на соответствующий отчетный период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20"/>
                          <w:tab w:val="left" w:pos="1145" w:leader="none"/>
                        </w:tabs>
                        <w:spacing w:before="0" w:after="0"/>
                        <w:ind w:left="20" w:right="340" w:firstLine="72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степени реализации мероприятий путем сопоставления количества выполненных и планируемых мероприятий муниципальной программы по годам на основе ежегодных планов реализации муниципальной программы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19125</wp:posOffset>
                </wp:positionH>
                <wp:positionV relativeFrom="page">
                  <wp:posOffset>503555</wp:posOffset>
                </wp:positionV>
                <wp:extent cx="6339840" cy="429006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429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20"/>
                                <w:tab w:val="left" w:pos="1139" w:leader="none"/>
                              </w:tabs>
                              <w:spacing w:before="0" w:after="0"/>
                              <w:ind w:left="20" w:right="20" w:firstLine="7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расчета эффективности использования средств местного бюджета на реализацию муниципальной программы, который производится по следующей формуле:</w:t>
                              <w:tab/>
                              <w:t>Э = Уф/Сд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20" w:firstLine="7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где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20" w:firstLine="7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Э - эффективность использования средств местного бюджета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20" w:right="20" w:firstLine="7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Уф - показатель уровня финансирования реализации мероприятий муниципальной программы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20" w:firstLine="7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Сд - показатель результативности реализации муниципальной программы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20" w:right="20" w:firstLine="7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20" w:right="20" w:firstLine="7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если значения показателя эффективности использования средств о бюджета муниципального образования «Малогнеушевский сельсовет» Рыльского района Курской области (Э) равно 1, то такая эффективность оценивается как соответствующая запланированной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20" w:right="20" w:firstLine="7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если значения показателя эффективности использования средств бюджета муниципального образования «Малогнеушевский сельсовет» Рыльского района Курской области (Э) меньше 1, то такая эффективность оценивается как высокая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right" w:pos="10028" w:leader="none"/>
                              </w:tabs>
                              <w:spacing w:before="0" w:after="0"/>
                              <w:ind w:left="20" w:right="20" w:firstLine="7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если значения показателя эффективности использования средств бюджета муниципального образования «Малогнеушевский сельсовет» Рыльского района Курской области (Э) больше 1, то такая эффективность оценивается как низка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337.8pt;mso-wrap-distance-left:0pt;mso-wrap-distance-right:0pt;mso-wrap-distance-top:0pt;mso-wrap-distance-bottom:0pt;margin-top:39.65pt;mso-position-vertical-relative:page;margin-left:48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20"/>
                          <w:tab w:val="left" w:pos="1139" w:leader="none"/>
                        </w:tabs>
                        <w:spacing w:before="0" w:after="0"/>
                        <w:ind w:left="20" w:right="20" w:firstLine="72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расчета эффективности использования средств местного бюджета на реализацию муниципальной программы, который производится по следующей формуле:</w:t>
                        <w:tab/>
                        <w:t>Э = Уф/Сд,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20" w:firstLine="72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где: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20" w:firstLine="72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Э - эффективность использования средств местного бюджета;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20" w:right="20" w:firstLine="72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Уф - показатель уровня финансирования реализации мероприятий муниципальной программы;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20" w:firstLine="72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Сд - показатель результативности реализации муниципальной программы.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20" w:right="20" w:firstLine="72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20" w:right="20" w:firstLine="72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если значения показателя эффективности использования средств о бюджета муниципального образования «Малогнеушевский сельсовет» Рыльского района Курской области (Э) равно 1, то такая эффективность оценивается как соответствующая запланированной;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20" w:right="20" w:firstLine="72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если значения показателя эффективности использования средств бюджета муниципального образования «Малогнеушевский сельсовет» Рыльского района Курской области (Э) меньше 1, то такая эффективность оценивается как высокая;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right" w:pos="10028" w:leader="none"/>
                        </w:tabs>
                        <w:spacing w:before="0" w:after="0"/>
                        <w:ind w:left="20" w:right="20" w:firstLine="72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если значения показателя эффективности использования средств бюджета муниципального образования «Малогнеушевский сельсовет» Рыльского района Курской области (Э) больше 1, то такая эффективность оценивается как низка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33400</wp:posOffset>
                </wp:positionH>
                <wp:positionV relativeFrom="page">
                  <wp:posOffset>699135</wp:posOffset>
                </wp:positionV>
                <wp:extent cx="6504305" cy="145224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305" cy="145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370" w:before="0" w:after="808"/>
                              <w:ind w:left="20" w:right="260" w:firstLine="6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Подпрограмма 1 «Повышение уровня защиты общественной и личной безопасности граждан на территории муниципального образования «Малогнеушевский сельсовет» Рыльского района Курской области» (далее - подпрограмма)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60" w:before="0" w:after="0"/>
                              <w:ind w:left="240" w:hanging="0"/>
                              <w:rPr/>
                            </w:pPr>
                            <w:bookmarkStart w:id="16" w:name="bookmark9"/>
                            <w:r>
                              <w:rPr>
                                <w:rStyle w:val="23pt"/>
                                <w:b w:val="false"/>
                                <w:bCs w:val="false"/>
                                <w:color w:val="000000"/>
                              </w:rPr>
                              <w:t>ПАСПОРТ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15pt;height:114.35pt;mso-wrap-distance-left:0pt;mso-wrap-distance-right:0pt;mso-wrap-distance-top:0pt;mso-wrap-distance-bottom:0pt;margin-top:55.0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370" w:before="0" w:after="808"/>
                        <w:ind w:left="20" w:right="260" w:firstLine="66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Подпрограмма 1 «Повышение уровня защиты общественной и личной безопасности граждан на территории муниципального образования «Малогнеушевский сельсовет» Рыльского района Курской области» (далее - подпрограмма)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260" w:before="0" w:after="0"/>
                        <w:ind w:left="240" w:hanging="0"/>
                        <w:rPr/>
                      </w:pPr>
                      <w:bookmarkStart w:id="17" w:name="bookmark9"/>
                      <w:r>
                        <w:rPr>
                          <w:rStyle w:val="23pt"/>
                          <w:b w:val="false"/>
                          <w:bCs w:val="false"/>
                          <w:color w:val="000000"/>
                        </w:rPr>
                        <w:t>ПАСПОРТ</w:t>
                      </w:r>
                      <w:bookmarkEnd w:id="17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33400</wp:posOffset>
                </wp:positionH>
                <wp:positionV relativeFrom="page">
                  <wp:posOffset>2253615</wp:posOffset>
                </wp:positionV>
                <wp:extent cx="6504305" cy="74041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30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370" w:before="0" w:after="0"/>
                              <w:ind w:left="240"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подпрограммы 1 «Повышение уровня защиты общественной и личной безопасности граждан на территории муниципального образования «Малогнеушевский сельсовет» Рыльского района Курской области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15pt;height:58.3pt;mso-wrap-distance-left:0pt;mso-wrap-distance-right:0pt;mso-wrap-distance-top:0pt;mso-wrap-distance-bottom:0pt;margin-top:177.4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370" w:before="0" w:after="0"/>
                        <w:ind w:left="240"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подпрограммы 1 «Повышение уровня защиты общественной и личной безопасности граждан на территории муниципального образования «Малогнеушевский сельсовет» Рыльского района Курской области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36575</wp:posOffset>
                </wp:positionH>
                <wp:positionV relativeFrom="page">
                  <wp:posOffset>3127375</wp:posOffset>
                </wp:positionV>
                <wp:extent cx="6041390" cy="709041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709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85"/>
                              <w:gridCol w:w="6029"/>
                            </w:tblGrid>
                            <w:tr>
                              <w:trPr>
                                <w:trHeight w:val="989" w:hRule="exact"/>
                              </w:trPr>
                              <w:tc>
                                <w:tcPr>
                                  <w:tcW w:w="3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1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ветственны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1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полнитель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1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дпрограммы</w:t>
                                  </w:r>
                                </w:p>
                              </w:tc>
                              <w:tc>
                                <w:tcPr>
                                  <w:tcW w:w="6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70" w:before="0" w:after="0"/>
                                    <w:ind w:left="8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дминистрация Малогнеушевского сельсовета Рыль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3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120"/>
                                    <w:ind w:left="1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исполнител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120" w:after="0"/>
                                    <w:ind w:left="1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дпрограммы</w:t>
                                  </w:r>
                                </w:p>
                              </w:tc>
                              <w:tc>
                                <w:tcPr>
                                  <w:tcW w:w="6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сутствую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3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ind w:left="1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и подпрограммы</w:t>
                                  </w:r>
                                </w:p>
                              </w:tc>
                              <w:tc>
                                <w:tcPr>
                                  <w:tcW w:w="6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2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65" w:leader="none"/>
                                    </w:tabs>
                                    <w:spacing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дминистрация Малогнеушевского сельсовета Рыльского района, МКУ «Дом культуры пос.им.Куйбышев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exact"/>
                              </w:trPr>
                              <w:tc>
                                <w:tcPr>
                                  <w:tcW w:w="3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65" w:before="0" w:after="0"/>
                                    <w:ind w:left="1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граммно-целевы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65" w:before="0" w:after="0"/>
                                    <w:ind w:left="1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струменты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65" w:before="0" w:after="0"/>
                                    <w:ind w:left="1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дпрограммы</w:t>
                                  </w:r>
                                </w:p>
                              </w:tc>
                              <w:tc>
                                <w:tcPr>
                                  <w:tcW w:w="6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сутствую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0" w:hRule="exact"/>
                              </w:trPr>
                              <w:tc>
                                <w:tcPr>
                                  <w:tcW w:w="3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ind w:left="1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Цели подпрограммы</w:t>
                                  </w:r>
                                </w:p>
                              </w:tc>
                              <w:tc>
                                <w:tcPr>
                                  <w:tcW w:w="6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70"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еспечение правопорядка на территории муниципального образования «Малогнеушевского сельсовета» Рыльского района Кур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7" w:hRule="exact"/>
                              </w:trPr>
                              <w:tc>
                                <w:tcPr>
                                  <w:tcW w:w="3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ind w:left="1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дачи подпрограммы</w:t>
                                  </w:r>
                                </w:p>
                              </w:tc>
                              <w:tc>
                                <w:tcPr>
                                  <w:tcW w:w="6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2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65" w:leader="none"/>
                                    </w:tabs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филактика правонарушений в жилом секторе, на улицах и в общественных местах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2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610" w:leader="none"/>
                                    </w:tabs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иление социальной профилактики правонарушений среди несовершеннолетних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2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480" w:leader="none"/>
                                    </w:tabs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иление борьбы с коррупционными проявлениями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2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40" w:leader="none"/>
                                    </w:tabs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тиводействие терроризму и экстремизму, содействие повышению культуры толерантного поведения в обществе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2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31" w:leader="none"/>
                                    </w:tabs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ормирование позитивного общественного мнения о работе правоохранительных орган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1" w:hRule="exact"/>
                              </w:trPr>
                              <w:tc>
                                <w:tcPr>
                                  <w:tcW w:w="3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Целевые индикаторы и показатели</w:t>
                                  </w:r>
                                </w:p>
                              </w:tc>
                              <w:tc>
                                <w:tcPr>
                                  <w:tcW w:w="6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3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63" w:leader="none"/>
                                    </w:tabs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щий уровень раскрываемости преступлений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3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43" w:leader="none"/>
                                    </w:tabs>
                                    <w:spacing w:before="0" w:after="0"/>
                                    <w:ind w:left="8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личество публикаций в средствах массовой информации по вопросам правоохранительн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3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Этапы и сроки реализации подпрограммы</w:t>
                                  </w:r>
                                </w:p>
                              </w:tc>
                              <w:tc>
                                <w:tcPr>
                                  <w:tcW w:w="6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19-2023 годы, этапы не выделяю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3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ind w:left="1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ъемы бюджетных</w:t>
                                  </w:r>
                                </w:p>
                              </w:tc>
                              <w:tc>
                                <w:tcPr>
                                  <w:tcW w:w="6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щий объем средств, предусмотренных 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7pt;height:558.3pt;mso-wrap-distance-left:0pt;mso-wrap-distance-right:0pt;mso-wrap-distance-top:0pt;mso-wrap-distance-bottom:0pt;margin-top:246.25pt;mso-position-vertical-relative:page;margin-left:42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85"/>
                        <w:gridCol w:w="6029"/>
                      </w:tblGrid>
                      <w:tr>
                        <w:trPr>
                          <w:trHeight w:val="989" w:hRule="exact"/>
                        </w:trPr>
                        <w:tc>
                          <w:tcPr>
                            <w:tcW w:w="3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1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ветственны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1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полнитель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1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дпрограммы</w:t>
                            </w:r>
                          </w:p>
                        </w:tc>
                        <w:tc>
                          <w:tcPr>
                            <w:tcW w:w="6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70" w:before="0" w:after="0"/>
                              <w:ind w:left="8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дминистрация Малогнеушевского сельсовета Рыльского района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3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120"/>
                              <w:ind w:left="1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исполнител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 w:before="120" w:after="0"/>
                              <w:ind w:left="1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дпрограммы</w:t>
                            </w:r>
                          </w:p>
                        </w:tc>
                        <w:tc>
                          <w:tcPr>
                            <w:tcW w:w="6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сутствуют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3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ind w:left="1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и подпрограммы</w:t>
                            </w:r>
                          </w:p>
                        </w:tc>
                        <w:tc>
                          <w:tcPr>
                            <w:tcW w:w="6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20"/>
                                <w:tab w:val="left" w:pos="365" w:leader="none"/>
                              </w:tabs>
                              <w:spacing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дминистрация Малогнеушевского сельсовета Рыльского района, МКУ «Дом культуры пос.им.Куйбышева»</w:t>
                            </w:r>
                          </w:p>
                        </w:tc>
                      </w:tr>
                      <w:tr>
                        <w:trPr>
                          <w:trHeight w:val="1315" w:hRule="exact"/>
                        </w:trPr>
                        <w:tc>
                          <w:tcPr>
                            <w:tcW w:w="3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65" w:before="0" w:after="0"/>
                              <w:ind w:left="1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граммно-целевы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65" w:before="0" w:after="0"/>
                              <w:ind w:left="1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струменты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65" w:before="0" w:after="0"/>
                              <w:ind w:left="1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дпрограммы</w:t>
                            </w:r>
                          </w:p>
                        </w:tc>
                        <w:tc>
                          <w:tcPr>
                            <w:tcW w:w="6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сутствуют</w:t>
                            </w:r>
                          </w:p>
                        </w:tc>
                      </w:tr>
                      <w:tr>
                        <w:trPr>
                          <w:trHeight w:val="1320" w:hRule="exact"/>
                        </w:trPr>
                        <w:tc>
                          <w:tcPr>
                            <w:tcW w:w="3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ind w:left="1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Цели подпрограммы</w:t>
                            </w:r>
                          </w:p>
                        </w:tc>
                        <w:tc>
                          <w:tcPr>
                            <w:tcW w:w="6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70" w:before="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беспечение правопорядка на территории муниципального образования «Малогнеушевского сельсовета» Рыльского района Курской области</w:t>
                            </w:r>
                          </w:p>
                        </w:tc>
                      </w:tr>
                      <w:tr>
                        <w:trPr>
                          <w:trHeight w:val="3557" w:hRule="exact"/>
                        </w:trPr>
                        <w:tc>
                          <w:tcPr>
                            <w:tcW w:w="3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ind w:left="1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дачи подпрограммы</w:t>
                            </w:r>
                          </w:p>
                        </w:tc>
                        <w:tc>
                          <w:tcPr>
                            <w:tcW w:w="6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20"/>
                                <w:tab w:val="left" w:pos="365" w:leader="none"/>
                              </w:tabs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филактика правонарушений в жилом секторе, на улицах и в общественных местах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20"/>
                                <w:tab w:val="left" w:pos="610" w:leader="none"/>
                              </w:tabs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иление социальной профилактики правонарушений среди несовершеннолетних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20"/>
                                <w:tab w:val="left" w:pos="480" w:leader="none"/>
                              </w:tabs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иление борьбы с коррупционными проявлениями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20"/>
                                <w:tab w:val="left" w:pos="240" w:leader="none"/>
                              </w:tabs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тиводействие терроризму и экстремизму, содействие повышению культуры толерантного поведения в обществе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20"/>
                                <w:tab w:val="left" w:pos="331" w:leader="none"/>
                              </w:tabs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ормирование позитивного общественного мнения о работе правоохранительных органов.</w:t>
                            </w:r>
                          </w:p>
                        </w:tc>
                      </w:tr>
                      <w:tr>
                        <w:trPr>
                          <w:trHeight w:val="1301" w:hRule="exact"/>
                        </w:trPr>
                        <w:tc>
                          <w:tcPr>
                            <w:tcW w:w="3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Целевые индикаторы и показатели</w:t>
                            </w:r>
                          </w:p>
                        </w:tc>
                        <w:tc>
                          <w:tcPr>
                            <w:tcW w:w="6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20"/>
                                <w:tab w:val="left" w:pos="163" w:leader="none"/>
                              </w:tabs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щий уровень раскрываемости преступлений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20"/>
                                <w:tab w:val="left" w:pos="243" w:leader="none"/>
                              </w:tabs>
                              <w:spacing w:before="0" w:after="0"/>
                              <w:ind w:left="8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личество публикаций в средствах массовой информации по вопросам правоохранительной деятельности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3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Этапы и сроки реализации подпрограммы</w:t>
                            </w:r>
                          </w:p>
                        </w:tc>
                        <w:tc>
                          <w:tcPr>
                            <w:tcW w:w="6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19-2023 годы, этапы не выделяются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3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ind w:left="1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ъемы бюджетных</w:t>
                            </w:r>
                          </w:p>
                        </w:tc>
                        <w:tc>
                          <w:tcPr>
                            <w:tcW w:w="6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щий объем средств, предусмотренных на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68985</wp:posOffset>
                </wp:positionH>
                <wp:positionV relativeFrom="page">
                  <wp:posOffset>1219200</wp:posOffset>
                </wp:positionV>
                <wp:extent cx="6041390" cy="452691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452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85"/>
                              <w:gridCol w:w="6029"/>
                            </w:tblGrid>
                            <w:tr>
                              <w:trPr>
                                <w:trHeight w:val="2266" w:hRule="exact"/>
                              </w:trPr>
                              <w:tc>
                                <w:tcPr>
                                  <w:tcW w:w="3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120"/>
                                    <w:ind w:left="1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ссигновани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120" w:after="0"/>
                                    <w:ind w:left="1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дпрограммы</w:t>
                                  </w:r>
                                </w:p>
                              </w:tc>
                              <w:tc>
                                <w:tcPr>
                                  <w:tcW w:w="6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еализацию муниципальной </w:t>
                                  </w:r>
                                  <w:r>
                                    <w:rPr/>
                                    <w:t>подпрограммы – 4,01 тыс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 руб., в том числе: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4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629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год </w:t>
                                  </w: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color w:val="FF00FF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4,01 тыс. руб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4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629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год - 0,0 тыс. руб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4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629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год - 0,0 тыс. руб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4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629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год - 0,0 тыс. руб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4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629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год - 0,0 тыс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3" w:hRule="exact"/>
                              </w:trPr>
                              <w:tc>
                                <w:tcPr>
                                  <w:tcW w:w="3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жидаемые результаты реализации подпрограммы</w:t>
                                  </w:r>
                                </w:p>
                              </w:tc>
                              <w:tc>
                                <w:tcPr>
                                  <w:tcW w:w="6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5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48" w:leader="none"/>
                                    </w:tabs>
                                    <w:spacing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вышение эффективности системы социальной профилактики правонарушений; -сокращение общего числа правонарушений, совершенных на территории муниципального образования «Малогнеушевский сельсовет» Рыльского района Курской области;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сокращение общего числа преступлений, совершенных на территории муниципального образования «Малогнеушевский сельсовет» Рыльского района Курской области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5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43" w:leader="none"/>
                                    </w:tabs>
                                    <w:spacing w:before="0" w:after="0"/>
                                    <w:ind w:left="8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вышение общего уровня раскрываемости преступлений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5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466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величение количества публикаций в средствах массовой информации по вопросам правоохранительной деятельност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7pt;height:356.45pt;mso-wrap-distance-left:0pt;mso-wrap-distance-right:0pt;mso-wrap-distance-top:0pt;mso-wrap-distance-bottom:0pt;margin-top:96pt;mso-position-vertical-relative:page;margin-left:60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85"/>
                        <w:gridCol w:w="6029"/>
                      </w:tblGrid>
                      <w:tr>
                        <w:trPr>
                          <w:trHeight w:val="2266" w:hRule="exact"/>
                        </w:trPr>
                        <w:tc>
                          <w:tcPr>
                            <w:tcW w:w="3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120"/>
                              <w:ind w:left="1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ссигновани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 w:before="120" w:after="0"/>
                              <w:ind w:left="1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дпрограммы</w:t>
                            </w:r>
                          </w:p>
                        </w:tc>
                        <w:tc>
                          <w:tcPr>
                            <w:tcW w:w="6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реализацию муниципальной </w:t>
                            </w:r>
                            <w:r>
                              <w:rPr/>
                              <w:t>подпрограммы – 4,01 тыс</w:t>
                            </w:r>
                            <w:r>
                              <w:rPr>
                                <w:color w:val="000000"/>
                              </w:rPr>
                              <w:t>. руб., в том числе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20"/>
                                <w:tab w:val="left" w:pos="629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год </w:t>
                            </w:r>
                            <w:r>
                              <w:rPr/>
                              <w:t>–</w:t>
                            </w:r>
                            <w:r>
                              <w:rPr>
                                <w:color w:val="FF00FF"/>
                              </w:rPr>
                              <w:t xml:space="preserve"> </w:t>
                            </w:r>
                            <w:r>
                              <w:rPr/>
                              <w:t>4,01 тыс. руб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20"/>
                                <w:tab w:val="left" w:pos="629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год - 0,0 тыс. руб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20"/>
                                <w:tab w:val="left" w:pos="629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год - 0,0 тыс. руб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20"/>
                                <w:tab w:val="left" w:pos="629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год - 0,0 тыс. руб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20"/>
                                <w:tab w:val="left" w:pos="629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год - 0,0 тыс</w:t>
                            </w:r>
                            <w:r>
                              <w:rPr>
                                <w:color w:val="000000"/>
                              </w:rPr>
                              <w:t>. руб.</w:t>
                            </w:r>
                          </w:p>
                        </w:tc>
                      </w:tr>
                      <w:tr>
                        <w:trPr>
                          <w:trHeight w:val="4853" w:hRule="exact"/>
                        </w:trPr>
                        <w:tc>
                          <w:tcPr>
                            <w:tcW w:w="3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жидаемые результаты реализации подпрограммы</w:t>
                            </w:r>
                          </w:p>
                        </w:tc>
                        <w:tc>
                          <w:tcPr>
                            <w:tcW w:w="6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tabs>
                                <w:tab w:val="clear" w:pos="720"/>
                                <w:tab w:val="left" w:pos="248" w:leader="none"/>
                              </w:tabs>
                              <w:spacing w:before="0" w:after="0"/>
                              <w:ind w:left="8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овышение эффективности системы социальной профилактики правонарушений; -сокращение общего числа правонарушений, совершенных на территории муниципального образования «Малогнеушевский сельсовет» Рыльского района Курской области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8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-сокращение общего числа преступлений, совершенных на территории муниципального образования «Малогнеушевский сельсовет» Рыльского района Курской области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tabs>
                                <w:tab w:val="clear" w:pos="720"/>
                                <w:tab w:val="left" w:pos="243" w:leader="none"/>
                              </w:tabs>
                              <w:spacing w:before="0" w:after="0"/>
                              <w:ind w:left="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вышение общего уровня раскрываемости преступлений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tabs>
                                <w:tab w:val="clear" w:pos="720"/>
                                <w:tab w:val="left" w:pos="466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увеличение количества публикаций в средствах массовой информации по вопросам правоохранительной деятельности.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91845</wp:posOffset>
                </wp:positionH>
                <wp:positionV relativeFrom="page">
                  <wp:posOffset>749935</wp:posOffset>
                </wp:positionV>
                <wp:extent cx="5995670" cy="919480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670" cy="919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20"/>
                                <w:tab w:val="left" w:pos="2162" w:leader="none"/>
                              </w:tabs>
                              <w:spacing w:lineRule="exact" w:line="322" w:before="0" w:after="300"/>
                              <w:ind w:left="1600" w:right="1540" w:firstLine="300"/>
                              <w:jc w:val="center"/>
                              <w:rPr/>
                            </w:pPr>
                            <w:bookmarkStart w:id="18" w:name="bookmark10"/>
                            <w:r>
                              <w:rPr>
                                <w:rStyle w:val="31"/>
                                <w:b w:val="false"/>
                                <w:bCs w:val="false"/>
                                <w:color w:val="000000"/>
                              </w:rPr>
                              <w:t>Общая характеристика сферы реализации подпрограммы, основные проблемы в указанной сфере и прогноз ее развития</w:t>
                            </w:r>
                            <w:bookmarkEnd w:id="18"/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1998" w:leader="none"/>
                                <w:tab w:val="left" w:pos="4628" w:leader="none"/>
                                <w:tab w:val="right" w:pos="9439" w:leader="none"/>
                              </w:tabs>
                              <w:spacing w:before="0" w:after="0"/>
                              <w:ind w:left="20" w:right="20" w:firstLine="6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На территории муниципального образования «Малогнеушевский сельсовет» Рыльского района Курской области ведется всесторонняя работа, направленная на повышение эффективности принимаемых мер по устранению причин и условий совершения правонарушений и обеспечение правопорядка, путем оптимизации взаимодействия всех субъектов профилактики правонарушений:</w:t>
                              <w:tab/>
                              <w:t xml:space="preserve">органов местного </w:t>
                              <w:tab/>
                              <w:t>самоуправления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20" w:right="2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правоохранительных органов, организаций, общественных объединений и граждан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20" w:right="20" w:firstLine="6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Проведенный комплекс организационно-практических мероприятий в данном направлении, включая мероприятия профилактического характера долгосрочной целевой программы «Профилактика преступлений и иных правонарушений в муниципальном образовании «Малогнеушевский сельсовет» Рыльского района Курской области 2014-2018 годы», позволил стабилизировать уровень безопасности населения в целом, не допустить осложнения криминогенной напряженности в областном центре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20" w:right="20" w:firstLine="6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За последние 3 года наблюдается снижение числа зарегистрированных преступлений. Уменьшилось количество умышленных убийств и покушений на убийство, краж из квартир и домовладений, разбойных нападений. Комплекс принятых профилактических мер позволил сократить число преступлений, совершенных несовершеннолетними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20" w:right="20" w:firstLine="6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Приведенные показатели свидетельствуют о стабильном улучшении ситуации с преступностью на территории муниципального образования, что обусловлено повышением качества профилактической работы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right" w:pos="9439" w:leader="none"/>
                              </w:tabs>
                              <w:spacing w:before="0" w:after="0"/>
                              <w:ind w:left="20" w:firstLine="6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Важным  аспектом  профилактической  работы  стало:  широкое информирование граждан о работе полиции; размещение в СМИ материалов по вопросам противодействия проявлениям экстремизма и терроризма; организация в общеобразовательном учреждение цикла лекций и бесед (в ходе которых подросткам и их родителям разъясняется ответственность за совершение правонарушений и преступлений)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20" w:right="20" w:firstLine="6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К обеспечению общественного порядка на улицах города привлекались члены добровольных народных дружин (далее ДНД).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20" w:right="20" w:firstLine="6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Чрезвычайных происшествий в муниципальном образовании в период действия программы «Профилактика преступлений и правонарушений в муниципальном образовании «Малогнеушевский сельсовет» Рыльского района Курской области на 2014-2018 годы» не допущен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1pt;height:724pt;mso-wrap-distance-left:0pt;mso-wrap-distance-right:0pt;mso-wrap-distance-top:0pt;mso-wrap-distance-bottom:0pt;margin-top:59.05pt;mso-position-vertical-relative:page;margin-left:62.35pt;mso-position-horizontal-relative:page">
                <v:fill opacity="0f"/>
                <v:textbox inset="0in,0in,0in,0in">
                  <w:txbxContent>
                    <w:p>
                      <w:pPr>
                        <w:pStyle w:val="33"/>
                        <w:numPr>
                          <w:ilvl w:val="0"/>
                          <w:numId w:val="16"/>
                        </w:numPr>
                        <w:shd w:fill="auto" w:val="clear"/>
                        <w:tabs>
                          <w:tab w:val="clear" w:pos="720"/>
                          <w:tab w:val="left" w:pos="2162" w:leader="none"/>
                        </w:tabs>
                        <w:spacing w:lineRule="exact" w:line="322" w:before="0" w:after="300"/>
                        <w:ind w:left="1600" w:right="1540" w:firstLine="300"/>
                        <w:jc w:val="center"/>
                        <w:rPr/>
                      </w:pPr>
                      <w:bookmarkStart w:id="19" w:name="bookmark10"/>
                      <w:r>
                        <w:rPr>
                          <w:rStyle w:val="31"/>
                          <w:b w:val="false"/>
                          <w:bCs w:val="false"/>
                          <w:color w:val="000000"/>
                        </w:rPr>
                        <w:t>Общая характеристика сферы реализации подпрограммы, основные проблемы в указанной сфере и прогноз ее развития</w:t>
                      </w:r>
                      <w:bookmarkEnd w:id="19"/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1998" w:leader="none"/>
                          <w:tab w:val="left" w:pos="4628" w:leader="none"/>
                          <w:tab w:val="right" w:pos="9439" w:leader="none"/>
                        </w:tabs>
                        <w:spacing w:before="0" w:after="0"/>
                        <w:ind w:left="20" w:right="20" w:firstLine="66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На территории муниципального образования «Малогнеушевский сельсовет» Рыльского района Курской области ведется всесторонняя работа, направленная на повышение эффективности принимаемых мер по устранению причин и условий совершения правонарушений и обеспечение правопорядка, путем оптимизации взаимодействия всех субъектов профилактики правонарушений:</w:t>
                        <w:tab/>
                        <w:t xml:space="preserve">органов местного </w:t>
                        <w:tab/>
                        <w:t>самоуправления,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20" w:right="20" w:hanging="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правоохранительных органов, организаций, общественных объединений и граждан.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20" w:right="20" w:firstLine="66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Проведенный комплекс организационно-практических мероприятий в данном направлении, включая мероприятия профилактического характера долгосрочной целевой программы «Профилактика преступлений и иных правонарушений в муниципальном образовании «Малогнеушевский сельсовет» Рыльского района Курской области 2014-2018 годы», позволил стабилизировать уровень безопасности населения в целом, не допустить осложнения криминогенной напряженности в областном центре.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20" w:right="20" w:firstLine="66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За последние 3 года наблюдается снижение числа зарегистрированных преступлений. Уменьшилось количество умышленных убийств и покушений на убийство, краж из квартир и домовладений, разбойных нападений. Комплекс принятых профилактических мер позволил сократить число преступлений, совершенных несовершеннолетними.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20" w:right="20" w:firstLine="66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Приведенные показатели свидетельствуют о стабильном улучшении ситуации с преступностью на территории муниципального образования, что обусловлено повышением качества профилактической работы.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right" w:pos="9439" w:leader="none"/>
                        </w:tabs>
                        <w:spacing w:before="0" w:after="0"/>
                        <w:ind w:left="20" w:firstLine="66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Важным  аспектом  профилактической  работы  стало:  широкое информирование граждан о работе полиции; размещение в СМИ материалов по вопросам противодействия проявлениям экстремизма и терроризма; организация в общеобразовательном учреждение цикла лекций и бесед (в ходе которых подросткам и их родителям разъясняется ответственность за совершение правонарушений и преступлений).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20" w:right="20" w:firstLine="66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 xml:space="preserve">К обеспечению общественного порядка на улицах города привлекались члены добровольных народных дружин (далее ДНД). 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20" w:right="20" w:firstLine="66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Чрезвычайных происшествий в муниципальном образовании в период действия программы «Профилактика преступлений и правонарушений в муниципальном образовании «Малогнеушевский сельсовет» Рыльского района Курской области на 2014-2018 годы» не допущено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91845</wp:posOffset>
                </wp:positionH>
                <wp:positionV relativeFrom="page">
                  <wp:posOffset>749935</wp:posOffset>
                </wp:positionV>
                <wp:extent cx="5995670" cy="919480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670" cy="919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1438" w:leader="none"/>
                              </w:tabs>
                              <w:spacing w:before="0" w:after="0"/>
                              <w:ind w:left="20" w:right="20" w:firstLine="6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Вместе с тем, несмотря на предпринимаемые меры и положительную динамику по снижению общего количества совершенных преступлений, остаются</w:t>
                              <w:tab/>
                              <w:t>проблемы, которые требуют усиления взаимодействия правоохранительных органов с органами местного самоуправления муниципального образования,</w:t>
                              <w:tab/>
                              <w:t>использования в профилактике преступлений и иных правонарушений возможностей общественных организаций и населения, средств массовой информации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20" w:right="20" w:firstLine="6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Одной из серьезных проблем обеспечения правопорядка продолжает оставаться состояние уличной преступности. Количество преступлений, совершенных в 2016 году в общественных местах, возросло по сравнению с уровнем 2017 года, в том числе и на улицах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20" w:right="20" w:firstLine="6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Совершенствование механизма материального стимулирования деятельности народных дружинников значительно повысит эффективность привлечения актива населения к участию в обеспечении правопорядка и приведет к снижению количества преступлений в общественных местах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20" w:right="20" w:firstLine="78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На территории муниципального образования в 2014-2018 годах отмечалась тенденция к снижению количества преступлений, совершенных подростками, но в тоже время, в сравнении с соответствующим периодом предыдущего года на увеличилось число несовершеннолетних, совершивших преступления в состоянии алкогольного опьянения. Возросло число подростков, ранее судимых, совершивших повторные преступления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right" w:pos="6025" w:leader="none"/>
                                <w:tab w:val="right" w:pos="9370" w:leader="none"/>
                              </w:tabs>
                              <w:spacing w:before="0" w:after="0"/>
                              <w:ind w:left="20" w:right="20" w:firstLine="6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Приведенные цифры указывают на недостаточную работу по профилактике правонарушений среди несовершеннолетних, совершенствованию системы педагогического сопровождения и реабилитации несовершеннолетних, отбывших наказание в местах лишения свободы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20" w:right="20" w:firstLine="6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Общественная безопасность поселения включает в себя также защиту каждого жителя от экономических преступлений, связанных с фактами коррупции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20" w:right="20" w:firstLine="6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Терроризм и экстремизм в современных условиях стали основными источниками угроз для населения нашей страны, в том числе и для жителей муниципального образования. В связи с многонациональным составом населения поселения существует потенциальная возможность проявления экстремизма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20" w:right="20" w:firstLine="6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В недостаточном объеме обеспечивается "шаговая доступность" жителей к участковому пункту полиции (опорному пункту правопорядка)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20" w:right="2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Без программы невозможно в короткое время создать эффективный механизм комплексной системной профилактической работы, направленной на предупреждение правонарушений и антисоциальных явлений, снижение риска у граждан стать жертвами преступных посягательств, повышение правосознания и уровня правовой культуры граждан, развитие системы социальной адаптации и реабилитации лиц, находящихся в трудной жизненной ситуации, в том числе бывших осужденных и освободившихся из мест лишения свободы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20" w:right="20" w:firstLine="6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1pt;height:724pt;mso-wrap-distance-left:0pt;mso-wrap-distance-right:0pt;mso-wrap-distance-top:0pt;mso-wrap-distance-bottom:0pt;margin-top:59.05pt;mso-position-vertical-relative:page;margin-left:62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1438" w:leader="none"/>
                        </w:tabs>
                        <w:spacing w:before="0" w:after="0"/>
                        <w:ind w:left="20" w:right="20" w:firstLine="64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Вместе с тем, несмотря на предпринимаемые меры и положительную динамику по снижению общего количества совершенных преступлений, остаются</w:t>
                        <w:tab/>
                        <w:t>проблемы, которые требуют усиления взаимодействия правоохранительных органов с органами местного самоуправления муниципального образования,</w:t>
                        <w:tab/>
                        <w:t>использования в профилактике преступлений и иных правонарушений возможностей общественных организаций и населения, средств массовой информации.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20" w:right="20" w:firstLine="64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Одной из серьезных проблем обеспечения правопорядка продолжает оставаться состояние уличной преступности. Количество преступлений, совершенных в 2016 году в общественных местах, возросло по сравнению с уровнем 2017 года, в том числе и на улицах.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20" w:right="20" w:firstLine="64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Совершенствование механизма материального стимулирования деятельности народных дружинников значительно повысит эффективность привлечения актива населения к участию в обеспечении правопорядка и приведет к снижению количества преступлений в общественных местах.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20" w:right="20" w:firstLine="78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На территории муниципального образования в 2014-2018 годах отмечалась тенденция к снижению количества преступлений, совершенных подростками, но в тоже время, в сравнении с соответствующим периодом предыдущего года на увеличилось число несовершеннолетних, совершивших преступления в состоянии алкогольного опьянения. Возросло число подростков, ранее судимых, совершивших повторные преступления.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right" w:pos="6025" w:leader="none"/>
                          <w:tab w:val="right" w:pos="9370" w:leader="none"/>
                        </w:tabs>
                        <w:spacing w:before="0" w:after="0"/>
                        <w:ind w:left="20" w:right="20" w:firstLine="64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Приведенные цифры указывают на недостаточную работу по профилактике правонарушений среди несовершеннолетних, совершенствованию системы педагогического сопровождения и реабилитации несовершеннолетних, отбывших наказание в местах лишения свободы.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20" w:right="20" w:firstLine="64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Общественная безопасность поселения включает в себя также защиту каждого жителя от экономических преступлений, связанных с фактами коррупции.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20" w:right="20" w:firstLine="64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Терроризм и экстремизм в современных условиях стали основными источниками угроз для населения нашей страны, в том числе и для жителей муниципального образования. В связи с многонациональным составом населения поселения существует потенциальная возможность проявления экстремизма.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20" w:right="20" w:firstLine="64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В недостаточном объеме обеспечивается "шаговая доступность" жителей к участковому пункту полиции (опорному пункту правопорядка).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20" w:right="20" w:hanging="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Без программы невозможно в короткое время создать эффективный механизм комплексной системной профилактической работы, направленной на предупреждение правонарушений и антисоциальных явлений, снижение риска у граждан стать жертвами преступных посягательств, повышение правосознания и уровня правовой культуры граждан, развитие системы социальной адаптации и реабилитации лиц, находящихся в трудной жизненной ситуации, в том числе бывших осужденных и освободившихся из мест лишения свободы.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20" w:right="20" w:firstLine="6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15010</wp:posOffset>
                </wp:positionH>
                <wp:positionV relativeFrom="page">
                  <wp:posOffset>749935</wp:posOffset>
                </wp:positionV>
                <wp:extent cx="5998210" cy="919670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210" cy="919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before="0" w:after="300"/>
                              <w:ind w:left="20" w:right="40" w:firstLine="7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Предусмотренные муниципальной подпрограммой меры основаны на изучении главных криминологических тенденций на территории поселения прогнозируемых оценках их дальнейшего развития, сложившейся практике и опыте борьбы с преступностью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17"/>
                              </w:numPr>
                              <w:shd w:fill="auto" w:val="clear"/>
                              <w:tabs>
                                <w:tab w:val="clear" w:pos="720"/>
                                <w:tab w:val="left" w:pos="1087" w:leader="none"/>
                              </w:tabs>
                              <w:spacing w:before="0" w:after="0"/>
                              <w:ind w:left="420" w:right="420" w:firstLine="300"/>
                              <w:jc w:val="center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bCs w:val="false"/>
                                <w:color w:val="000000"/>
                              </w:rPr>
                              <w:t>Приоритеты государствен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60" w:before="0" w:after="303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bCs w:val="false"/>
                                <w:color w:val="000000"/>
                              </w:rPr>
                              <w:t>подпрограммы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20" w:right="40" w:firstLine="5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В соответствии со ст. 132 Конституции Российской Федерации органом местного самоуправления осуществляется охрана общественного порядка. На основании положений федерального закона от 06.10.2003 № 131-ФЗ «Об общих принципах организации местного самоуправления в Российской Федерации» к вопросам местного значения относятся, в том числе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20"/>
                                <w:tab w:val="left" w:pos="873" w:leader="none"/>
                              </w:tabs>
                              <w:spacing w:before="0" w:after="0"/>
                              <w:ind w:left="20" w:right="40" w:firstLine="5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муниципального образования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20"/>
                                <w:tab w:val="left" w:pos="873" w:leader="none"/>
                              </w:tabs>
                              <w:spacing w:before="0" w:after="0"/>
                              <w:ind w:left="20" w:right="40" w:firstLine="5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осуществление мероприятий по обеспечению безопасности людей, охране их жизни и здоровья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20"/>
                                <w:tab w:val="left" w:pos="873" w:leader="none"/>
                              </w:tabs>
                              <w:spacing w:before="0" w:after="0"/>
                              <w:ind w:left="20" w:right="40" w:firstLine="5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создание условий для деятельности добровольных формирований населения по охране общественного порядка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20" w:right="40" w:firstLine="7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Согласно Стратегии национальной безопасности Российской Федерации до 2020 года, утвержденной Указом Президента Российской Федерации от 12 мая 2009 года № 537, главными направлениями политики в сфере обеспечения государственной и общественной безопасности на долгосрочную перспективу должны стать усиление роли государства в качестве гаранта безопасности личности, прежде всего детей и подростков, совершенствование нормативного правового регулирования предупреждения и борьбы с преступностью, коррупцией, терроризмом и экстремизмом, расширение международного сотрудничества в правоохранительной сфере, а также совершенствование материальной и научно-технической поддержки правоохранительной деятельности, принятие на вооружение перспективных образцов специальных средств и техники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20" w:right="40" w:firstLine="5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Кроме того, данной Стратегией установлено, что решение задач обеспечения национальной безопасности должно достигаться за счет повышения эффективности реализации полномочий органов местного самоуправления в обеспечении безопасности жизнедеятельности населения, внедрения современных технических средств информирования и оповещения населения в местах их массового пребывания, а также разработки системы принятия превентивных мер по снижению риска террористических акт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3pt;height:724.15pt;mso-wrap-distance-left:0pt;mso-wrap-distance-right:0pt;mso-wrap-distance-top:0pt;mso-wrap-distance-bottom:0pt;margin-top:59.05pt;mso-position-vertical-relative:page;margin-left:56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before="0" w:after="300"/>
                        <w:ind w:left="20" w:right="40" w:firstLine="72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Предусмотренные муниципальной подпрограммой меры основаны на изучении главных криминологических тенденций на территории поселения прогнозируемых оценках их дальнейшего развития, сложившейся практике и опыте борьбы с преступностью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17"/>
                        </w:numPr>
                        <w:shd w:fill="auto" w:val="clear"/>
                        <w:tabs>
                          <w:tab w:val="clear" w:pos="720"/>
                          <w:tab w:val="left" w:pos="1087" w:leader="none"/>
                        </w:tabs>
                        <w:spacing w:before="0" w:after="0"/>
                        <w:ind w:left="420" w:right="420" w:firstLine="300"/>
                        <w:jc w:val="center"/>
                        <w:rPr/>
                      </w:pPr>
                      <w:r>
                        <w:rPr>
                          <w:rStyle w:val="4"/>
                          <w:b w:val="false"/>
                          <w:bCs w:val="false"/>
                          <w:color w:val="000000"/>
                        </w:rPr>
                        <w:t>Приоритеты государствен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260" w:before="0" w:after="303"/>
                        <w:ind w:left="20" w:hanging="0"/>
                        <w:jc w:val="center"/>
                        <w:rPr/>
                      </w:pPr>
                      <w:r>
                        <w:rPr>
                          <w:rStyle w:val="4"/>
                          <w:b w:val="false"/>
                          <w:bCs w:val="false"/>
                          <w:color w:val="000000"/>
                        </w:rPr>
                        <w:t>подпрограммы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20" w:right="40" w:firstLine="56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В соответствии со ст. 132 Конституции Российской Федерации органом местного самоуправления осуществляется охрана общественного порядка. На основании положений федерального закона от 06.10.2003 № 131-ФЗ «Об общих принципах организации местного самоуправления в Российской Федерации» к вопросам местного значения относятся, в том числе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20"/>
                          <w:tab w:val="left" w:pos="873" w:leader="none"/>
                        </w:tabs>
                        <w:spacing w:before="0" w:after="0"/>
                        <w:ind w:left="20" w:right="40" w:firstLine="56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муниципального образования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20"/>
                          <w:tab w:val="left" w:pos="873" w:leader="none"/>
                        </w:tabs>
                        <w:spacing w:before="0" w:after="0"/>
                        <w:ind w:left="20" w:right="40" w:firstLine="56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осуществление мероприятий по обеспечению безопасности людей, охране их жизни и здоровья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20"/>
                          <w:tab w:val="left" w:pos="873" w:leader="none"/>
                        </w:tabs>
                        <w:spacing w:before="0" w:after="0"/>
                        <w:ind w:left="20" w:right="40" w:firstLine="56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создание условий для деятельности добровольных формирований населения по охране общественного порядка.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20" w:right="40" w:firstLine="72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Согласно Стратегии национальной безопасности Российской Федерации до 2020 года, утвержденной Указом Президента Российской Федерации от 12 мая 2009 года № 537, главными направлениями политики в сфере обеспечения государственной и общественной безопасности на долгосрочную перспективу должны стать усиление роли государства в качестве гаранта безопасности личности, прежде всего детей и подростков, совершенствование нормативного правового регулирования предупреждения и борьбы с преступностью, коррупцией, терроризмом и экстремизмом, расширение международного сотрудничества в правоохранительной сфере, а также совершенствование материальной и научно-технической поддержки правоохранительной деятельности, принятие на вооружение перспективных образцов специальных средств и техники.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20" w:right="40" w:firstLine="56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Кроме того, данной Стратегией установлено, что решение задач обеспечения национальной безопасности должно достигаться за счет повышения эффективности реализации полномочий органов местного самоуправления в обеспечении безопасности жизнедеятельности населения, внедрения современных технических средств информирования и оповещения населения в местах их массового пребывания, а также разработки системы принятия превентивных мер по снижению риска террористических акто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91845</wp:posOffset>
                </wp:positionH>
                <wp:positionV relativeFrom="page">
                  <wp:posOffset>749935</wp:posOffset>
                </wp:positionV>
                <wp:extent cx="5995670" cy="919480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670" cy="919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7522" w:leader="none"/>
                              </w:tabs>
                              <w:spacing w:before="0" w:after="0"/>
                              <w:ind w:left="20" w:right="20" w:firstLine="5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В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ода № 1662-р, определены следующие приоритеты в сфере обеспечения общественного порядка и противодействия преступности: снижение уровня преступности; укрепление системы профилактики беспризорности и безнадзорности несовершеннолетних; повышение безопасности населения и защищенности критически важных объектов; обеспечение равной защиты прав собственности на объекты недвижимости; противодействие легализации (отмыванию) денежных средств или иного имущества, приобретенных преступным путем; борьба с коррупцией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20" w:right="20" w:firstLine="5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Одним из направлений долгосрочной политики социальной поддержки населения является формирование эффективной системы профилактики правонарушений, в том числе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20" w:right="20" w:firstLine="5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формирование системы социальной реабилитации несовершеннолетних и граждан, освобожденных из мест лишения свободы и осужденных к мерам наказания, не связанным с лишением свободы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20" w:right="20" w:firstLine="5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В Концепции противодействия терроризму в Российской Федерации, утвержденной президентом Российской Федерации 05 октября 2009 года и определяющей основные принципы государственной политики в области противодействия терроризму в Российской Федерации, цель, задачи и направления дальнейшего развития общегосударственной системы противодействия терроризму в Российской Федерации, указано, что органы местного самоуправления входят в число субъектов противодействия терроризму. Одним из основных направлений противодействия терроризму является предупреждение (профилактика) терроризма. Особая роль в предупреждении (профилактике) терроризма принадлежит эффективной реализации административно-правовых мер, предусмотренных законодательством Российской Федерации. При решении задач, направленных на профилактику терроризма наиболее важным, является определение прав, обязанностей и ответственности руководителей федеральных органов исполнительной власти, органов исполнительной власти субъектов Российской Федерации и органов местного самоуправления, а также хозяйствующих субъектов при организации мероприятий по антитеррористической защищенности подведомственных им объектов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20" w:right="20" w:firstLine="5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В Стратегии государственной антинаркотической политики Российской Федерации до 2020 года, утвержденной Указом Президента Российской Федерации от 9 июня 2010 года № 690, определены следующие приоритеты: сокращение предложения наркотиков путем целенаправленного пресечения их нелегального производства и оборота; сокращение спроса на наркотики путем совершенствования системы профилактической, лечебной и реабилитационной работы; развитие и укрепление межведомственного сотрудничества в сфере контроля над наркотиками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20" w:right="2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Органы местного самоуправления, деятельность которых является неотъемлемой частью государственной антинаркотической политики, участвуют в создании системы стратегических приоритетов и мер по предупреждению, выявлению и пресечению незаконного оборота наркотиков, профилактике немедицинского потребления наркотиков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20" w:right="20" w:firstLine="5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1pt;height:724pt;mso-wrap-distance-left:0pt;mso-wrap-distance-right:0pt;mso-wrap-distance-top:0pt;mso-wrap-distance-bottom:0pt;margin-top:59.05pt;mso-position-vertical-relative:page;margin-left:62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7522" w:leader="none"/>
                        </w:tabs>
                        <w:spacing w:before="0" w:after="0"/>
                        <w:ind w:left="20" w:right="20" w:firstLine="54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В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ода № 1662-р, определены следующие приоритеты в сфере обеспечения общественного порядка и противодействия преступности: снижение уровня преступности; укрепление системы профилактики беспризорности и безнадзорности несовершеннолетних; повышение безопасности населения и защищенности критически важных объектов; обеспечение равной защиты прав собственности на объекты недвижимости; противодействие легализации (отмыванию) денежных средств или иного имущества, приобретенных преступным путем; борьба с коррупцией.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20" w:right="20" w:firstLine="54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Одним из направлений долгосрочной политики социальной поддержки населения является формирование эффективной системы профилактики правонарушений, в том числе: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20" w:right="20" w:firstLine="54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формирование системы социальной реабилитации несовершеннолетних и граждан, освобожденных из мест лишения свободы и осужденных к мерам наказания, не связанным с лишением свободы.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20" w:right="20" w:firstLine="54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В Концепции противодействия терроризму в Российской Федерации, утвержденной президентом Российской Федерации 05 октября 2009 года и определяющей основные принципы государственной политики в области противодействия терроризму в Российской Федерации, цель, задачи и направления дальнейшего развития общегосударственной системы противодействия терроризму в Российской Федерации, указано, что органы местного самоуправления входят в число субъектов противодействия терроризму. Одним из основных направлений противодействия терроризму является предупреждение (профилактика) терроризма. Особая роль в предупреждении (профилактике) терроризма принадлежит эффективной реализации административно-правовых мер, предусмотренных законодательством Российской Федерации. При решении задач, направленных на профилактику терроризма наиболее важным, является определение прав, обязанностей и ответственности руководителей федеральных органов исполнительной власти, органов исполнительной власти субъектов Российской Федерации и органов местного самоуправления, а также хозяйствующих субъектов при организации мероприятий по антитеррористической защищенности подведомственных им объектов.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20" w:right="20" w:firstLine="54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В Стратегии государственной антинаркотической политики Российской Федерации до 2020 года, утвержденной Указом Президента Российской Федерации от 9 июня 2010 года № 690, определены следующие приоритеты: сокращение предложения наркотиков путем целенаправленного пресечения их нелегального производства и оборота; сокращение спроса на наркотики путем совершенствования системы профилактической, лечебной и реабилитационной работы; развитие и укрепление межведомственного сотрудничества в сфере контроля над наркотиками.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20" w:right="20" w:hanging="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Органы местного самоуправления, деятельность которых является неотъемлемой частью государственной антинаркотической политики, участвуют в создании системы стратегических приоритетов и мер по предупреждению, выявлению и пресечению незаконного оборота наркотиков, профилактике немедицинского потребления наркотиков.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20" w:right="20" w:firstLine="5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91845</wp:posOffset>
                </wp:positionH>
                <wp:positionV relativeFrom="page">
                  <wp:posOffset>791210</wp:posOffset>
                </wp:positionV>
                <wp:extent cx="5995670" cy="903351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670" cy="903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right" w:pos="9431" w:leader="none"/>
                              </w:tabs>
                              <w:spacing w:before="0" w:after="0"/>
                              <w:ind w:right="20" w:firstLine="5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Государством должны применяться наиболее эффективные меры по противодействию злоупотреблению алкогольной продукцией, немедицинскому употреблению наркотиков, снижению смертности населения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right="20" w:firstLine="5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В целях обеспечения сокращения уровня распространенности распития алкогольной продукции в семьях и в общественных местах, особенно в местах проведения досуга и осуществления спортивных мероприятий, а также для решения основных задач Концепции государственной политики по снижению масштабов злоупотребления алкогольной продукцией и профилактике алкоголизма среди населения Российской Федерации на период до 2020 года, утвержденной распоряжением Правительства Российской Федерации от 30 декабря 2009 года № 2128-р, муниципальной программой предусмотрены мероприятия, направленные на снижение объемов потребления алкогольной проду</w:t>
                            </w:r>
                            <w:r>
                              <w:rPr>
                                <w:color w:val="000000"/>
                              </w:rPr>
                              <w:t>кци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и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right="20" w:firstLine="5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При формировании настоящего подпрограммного документа учитывались также положения нормативного акта стратегического характера, реализуемого на территории Курской области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right" w:pos="9431" w:leader="none"/>
                              </w:tabs>
                              <w:spacing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Целями муниципальной подпрограммы являются: создание организационных и социальных условий для дальнейшего укрепления законности и правопорядка, обеспечения безопасности граждан на территории муниципального образования «Малогнеушевский сельсовет» Рыльского района Курской области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right="20" w:firstLine="5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Муниципальная программа имеет следующие задачи: проведение мероприятий по защите жизни, здоровья и безопасности граждан на территории муниципального образования «Малогнеушевский сельсовет» Рыльского района Курской области, повышение уровня взаимодействия субъектов профилактики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right="20" w:firstLine="5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вовлечение в деятельность по профилактике правонарушений и охране общественного порядка общественных формирований правоохранительной направленности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right="20" w:firstLine="5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профилактика и противодействие экстремизму, терроризму и коррупции; профилактика правонарушений в сфере защиты государственной, муниципальной и иных форм собственности; профилактика рецидивной преступности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right="20" w:firstLine="5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профилактика преступлений в сфере незаконного оборота наркотиков; профилактика преступлений и правонарушений несовершеннолетних и молодежи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right="20" w:firstLine="5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информационно-пропагандистское обеспечение профилактической деятельности. Повышение доверия граждан к правоохранительным органам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right="20" w:firstLine="5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ожидаемыми конечными результатами реализации подпрограммы являются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right="20" w:firstLine="5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повышение эффективности системы социальной профилактики правонарушений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20" w:right="20" w:firstLine="60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привлечение к организации деятельности по предупреждению правонарушений предприятий, учреждений, организаций всех форм собственности, а также общественных организаций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right="20" w:firstLine="5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1pt;height:711.3pt;mso-wrap-distance-left:0pt;mso-wrap-distance-right:0pt;mso-wrap-distance-top:0pt;mso-wrap-distance-bottom:0pt;margin-top:62.3pt;mso-position-vertical-relative:page;margin-left:62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right" w:pos="9431" w:leader="none"/>
                        </w:tabs>
                        <w:spacing w:before="0" w:after="0"/>
                        <w:ind w:right="20" w:firstLine="54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Государством должны применяться наиболее эффективные меры по противодействию злоупотреблению алкогольной продукцией, немедицинскому употреблению наркотиков, снижению смертности населения.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right="20" w:firstLine="54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В целях обеспечения сокращения уровня распространенности распития алкогольной продукции в семьях и в общественных местах, особенно в местах проведения досуга и осуществления спортивных мероприятий, а также для решения основных задач Концепции государственной политики по снижению масштабов злоупотребления алкогольной продукцией и профилактике алкоголизма среди населения Российской Федерации на период до 2020 года, утвержденной распоряжением Правительства Российской Федерации от 30 декабря 2009 года № 2128-р, муниципальной программой предусмотрены мероприятия, направленные на снижение объемов потребления алкогольной проду</w:t>
                      </w:r>
                      <w:r>
                        <w:rPr>
                          <w:color w:val="000000"/>
                        </w:rPr>
                        <w:t>кци</w:t>
                      </w:r>
                      <w:r>
                        <w:rPr>
                          <w:rStyle w:val="Style15"/>
                          <w:color w:val="000000"/>
                        </w:rPr>
                        <w:t>и.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right="20" w:firstLine="54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При формировании настоящего подпрограммного документа учитывались также положения нормативного акта стратегического характера, реализуемого на территории Курской области: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right" w:pos="9431" w:leader="none"/>
                        </w:tabs>
                        <w:spacing w:before="0" w:after="0"/>
                        <w:ind w:firstLine="54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Целями муниципальной подпрограммы являются: создание организационных и социальных условий для дальнейшего укрепления законности и правопорядка, обеспечения безопасности граждан на территории муниципального образования «Малогнеушевский сельсовет» Рыльского района Курской области.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right="20" w:firstLine="54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Муниципальная программа имеет следующие задачи: проведение мероприятий по защите жизни, здоровья и безопасности граждан на территории муниципального образования «Малогнеушевский сельсовет» Рыльского района Курской области, повышение уровня взаимодействия субъектов профилактики;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right="20" w:firstLine="54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вовлечение в деятельность по профилактике правонарушений и охране общественного порядка общественных формирований правоохранительной направленности;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right="20" w:firstLine="54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профилактика и противодействие экстремизму, терроризму и коррупции; профилактика правонарушений в сфере защиты государственной, муниципальной и иных форм собственности; профилактика рецидивной преступности;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right="20" w:firstLine="54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профилактика преступлений в сфере незаконного оборота наркотиков; профилактика преступлений и правонарушений несовершеннолетних и молодежи;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right="20" w:firstLine="54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информационно-пропагандистское обеспечение профилактической деятельности. Повышение доверия граждан к правоохранительным органам.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right="20" w:firstLine="54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ожидаемыми конечными результатами реализации подпрограммы являются: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right="20" w:firstLine="54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повышение эффективности системы социальной профилактики правонарушений;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20" w:right="20" w:firstLine="60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привлечение к организации деятельности по предупреждению правонарушений предприятий, учреждений, организаций всех форм собственности, а также общественных организаций;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right="20" w:firstLine="5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91845</wp:posOffset>
                </wp:positionH>
                <wp:positionV relativeFrom="page">
                  <wp:posOffset>749935</wp:posOffset>
                </wp:positionV>
                <wp:extent cx="5995670" cy="917638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670" cy="917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20" w:right="20" w:firstLine="60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сокращение общего числа правонарушений, совершенных на территории муниципального образования «Малогнеушевский сельсовет» Рыльского района Курской области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20" w:right="20" w:firstLine="60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сокращение общего числа преступлений, совершенных на территории муниципального образования «Малогнеушевский сельсовет» Рыльского района Курской области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20" w:right="20" w:firstLine="60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сокращение количества тяжких и особо тяжких преступлений; повышение общего уровня раскрываемости преступлений; увеличение количества правонарушений, выявленных сотрудниками органов внутренних дел во взаимодействии с представителями общественных формирований правоохранительной направленности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620" w:right="20" w:hanging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сокращение количества преступлений коррупционной направленности; повышение уровня раскрываемости преступлений экстремистской направленности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20" w:right="20" w:firstLine="60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увеличение доли молодых людей, участвующих в деятельности патриотических объединений, клубов, центров, в общем количестве молодежи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620" w:right="2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сокращение количества преступлений экономической направленности; сокращение количества преступлений, совершенных лицами, ранее совершавшими преступления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20" w:right="20" w:firstLine="60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сокращение количества преступлений, связанных с незаконным оборотом наркотических средств и психотропных веществ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2905" w:leader="none"/>
                                <w:tab w:val="left" w:pos="5012" w:leader="none"/>
                                <w:tab w:val="right" w:pos="9337" w:leader="none"/>
                              </w:tabs>
                              <w:spacing w:before="0" w:after="0"/>
                              <w:ind w:left="20" w:firstLine="60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сокращение</w:t>
                              <w:tab/>
                              <w:t>количества</w:t>
                              <w:tab/>
                              <w:t>преступлений,</w:t>
                              <w:tab/>
                              <w:t>совершенных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несовершеннолетними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20" w:right="20" w:firstLine="60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сокращение количества правонарушений, совершенных несовершеннолетними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20" w:right="20" w:firstLine="60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увеличение доли молодых людей, вовлеченных в проекты и программы в сфере социальной адаптации и профилактики асоциального поведения, в общем количестве молодежи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349"/>
                              <w:ind w:left="20" w:right="20" w:firstLine="60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Муниципальная подпрограмма рассчитана на период 2019-2023 годов, этапы реализации не выделяются.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17"/>
                              </w:numPr>
                              <w:shd w:fill="auto" w:val="clear"/>
                              <w:tabs>
                                <w:tab w:val="clear" w:pos="720"/>
                                <w:tab w:val="left" w:pos="1570" w:leader="none"/>
                              </w:tabs>
                              <w:spacing w:lineRule="exact" w:line="260" w:before="0" w:after="308"/>
                              <w:ind w:left="1100" w:hanging="0"/>
                              <w:jc w:val="both"/>
                              <w:rPr/>
                            </w:pPr>
                            <w:bookmarkStart w:id="20" w:name="bookmark11"/>
                            <w:r>
                              <w:rPr>
                                <w:rStyle w:val="31"/>
                                <w:b w:val="false"/>
                                <w:bCs w:val="false"/>
                                <w:color w:val="000000"/>
                              </w:rPr>
                              <w:t>Обобщенная характеристика основных мероприятий</w:t>
                            </w:r>
                            <w:bookmarkEnd w:id="20"/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20" w:right="20" w:firstLine="60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Проведение целевых оперативно-профилактических мероприятий по пресечению наиболее совершаемых видов преступлений и правонарушений в жилом секторе, на улицах и общественных местах поселения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20" w:right="20" w:firstLine="60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Обследование объектов с массовым пребыванием граждан для определения состояния антитеррористической защищенности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20" w:right="20" w:firstLine="60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Проведение социологических опросов удовлетворенности населения обеспечением правопорядка и безопасности деятельности граждан города, в том числе с использованием сети Интернет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1pt;height:722.55pt;mso-wrap-distance-left:0pt;mso-wrap-distance-right:0pt;mso-wrap-distance-top:0pt;mso-wrap-distance-bottom:0pt;margin-top:59.05pt;mso-position-vertical-relative:page;margin-left:62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before="0" w:after="0"/>
                        <w:ind w:left="20" w:right="20" w:firstLine="60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сокращение общего числа правонарушений, совершенных на территории муниципального образования «Малогнеушевский сельсовет» Рыльского района Курской области;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20" w:right="20" w:firstLine="60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сокращение общего числа преступлений, совершенных на территории муниципального образования «Малогнеушевский сельсовет» Рыльского района Курской области;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20" w:right="20" w:firstLine="60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сокращение количества тяжких и особо тяжких преступлений; повышение общего уровня раскрываемости преступлений; увеличение количества правонарушений, выявленных сотрудниками органов внутренних дел во взаимодействии с представителями общественных формирований правоохранительной направленности;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620" w:right="20" w:hanging="0"/>
                        <w:jc w:val="left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сокращение количества преступлений коррупционной направленности; повышение уровня раскрываемости преступлений экстремистской направленности;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20" w:right="20" w:firstLine="60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увеличение доли молодых людей, участвующих в деятельности патриотических объединений, клубов, центров, в общем количестве молодежи;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620" w:right="20" w:hanging="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сокращение количества преступлений экономической направленности; сокращение количества преступлений, совершенных лицами, ранее совершавшими преступления;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20" w:right="20" w:firstLine="60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сокращение количества преступлений, связанных с незаконным оборотом наркотических средств и психотропных веществ;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2905" w:leader="none"/>
                          <w:tab w:val="left" w:pos="5012" w:leader="none"/>
                          <w:tab w:val="right" w:pos="9337" w:leader="none"/>
                        </w:tabs>
                        <w:spacing w:before="0" w:after="0"/>
                        <w:ind w:left="20" w:firstLine="60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сокращение</w:t>
                        <w:tab/>
                        <w:t>количества</w:t>
                        <w:tab/>
                        <w:t>преступлений,</w:t>
                        <w:tab/>
                        <w:t>совершенных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несовершеннолетними;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20" w:right="20" w:firstLine="60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сокращение количества правонарушений, совершенных несовершеннолетними;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20" w:right="20" w:firstLine="60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увеличение доли молодых людей, вовлеченных в проекты и программы в сфере социальной адаптации и профилактики асоциального поведения, в общем количестве молодежи;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349"/>
                        <w:ind w:left="20" w:right="20" w:firstLine="60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Муниципальная подпрограмма рассчитана на период 2019-2023 годов, этапы реализации не выделяются.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17"/>
                        </w:numPr>
                        <w:shd w:fill="auto" w:val="clear"/>
                        <w:tabs>
                          <w:tab w:val="clear" w:pos="720"/>
                          <w:tab w:val="left" w:pos="1570" w:leader="none"/>
                        </w:tabs>
                        <w:spacing w:lineRule="exact" w:line="260" w:before="0" w:after="308"/>
                        <w:ind w:left="1100" w:hanging="0"/>
                        <w:jc w:val="both"/>
                        <w:rPr/>
                      </w:pPr>
                      <w:bookmarkStart w:id="21" w:name="bookmark11"/>
                      <w:r>
                        <w:rPr>
                          <w:rStyle w:val="31"/>
                          <w:b w:val="false"/>
                          <w:bCs w:val="false"/>
                          <w:color w:val="000000"/>
                        </w:rPr>
                        <w:t>Обобщенная характеристика основных мероприятий</w:t>
                      </w:r>
                      <w:bookmarkEnd w:id="21"/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20" w:right="20" w:firstLine="60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Проведение целевых оперативно-профилактических мероприятий по пресечению наиболее совершаемых видов преступлений и правонарушений в жилом секторе, на улицах и общественных местах поселения.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20" w:right="20" w:firstLine="60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Обследование объектов с массовым пребыванием граждан для определения состояния антитеррористической защищенности.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20" w:right="20" w:firstLine="60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 xml:space="preserve">Проведение социологических опросов удовлетворенности населения обеспечением правопорядка и безопасности деятельности граждан города, в том числе с использованием сети Интернет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91845</wp:posOffset>
                </wp:positionH>
                <wp:positionV relativeFrom="page">
                  <wp:posOffset>749935</wp:posOffset>
                </wp:positionV>
                <wp:extent cx="5995670" cy="917956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670" cy="917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before="0" w:after="240"/>
                              <w:ind w:right="20" w:firstLine="280"/>
                              <w:rPr>
                                <w:rStyle w:val="Style15"/>
                                <w:color w:val="000000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Определение мест и объектов отбывания осужденными наказания в виде исправительных и обязательных работ на территории муниципального образования. Организация и проведение мероприятий (праздников, спортивных соревнований и т.д.) для учащихся общеобразовательного учреждения.  </w:t>
                            </w:r>
                            <w:bookmarkStart w:id="22" w:name="bookmark12"/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240"/>
                              <w:ind w:right="20" w:firstLine="280"/>
                              <w:rPr/>
                            </w:pPr>
                            <w:r>
                              <w:rPr>
                                <w:rStyle w:val="31"/>
                                <w:b w:val="false"/>
                                <w:bCs w:val="false"/>
                                <w:color w:val="000000"/>
                              </w:rPr>
                              <w:t>Прогноз сводных показателей муниципальных заданий по этапам реализации подпрограммы</w:t>
                            </w:r>
                            <w:bookmarkEnd w:id="22"/>
                            <w:r>
                              <w:rPr>
                                <w:rStyle w:val="31"/>
                                <w:b w:val="false"/>
                                <w:bCs w:val="false"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240"/>
                              <w:ind w:right="20" w:firstLine="6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В рамках реализации подпрограммы муниципальные услуги (работы) не оказываются (не выполняются).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17"/>
                              </w:numPr>
                              <w:shd w:fill="auto" w:val="clear"/>
                              <w:tabs>
                                <w:tab w:val="clear" w:pos="720"/>
                                <w:tab w:val="left" w:pos="1330" w:leader="none"/>
                              </w:tabs>
                              <w:spacing w:lineRule="exact" w:line="322" w:before="0" w:after="240"/>
                              <w:ind w:left="1540" w:right="1000" w:hanging="560"/>
                              <w:jc w:val="center"/>
                              <w:rPr/>
                            </w:pPr>
                            <w:bookmarkStart w:id="23" w:name="bookmark13"/>
                            <w:r>
                              <w:rPr>
                                <w:rStyle w:val="31"/>
                                <w:b w:val="false"/>
                                <w:bCs w:val="false"/>
                                <w:color w:val="000000"/>
                              </w:rPr>
                              <w:t>Информация об участии предприятий и организаций независимо от их организационно-правовых форм и форм собственности в реализации подпрограммы</w:t>
                            </w:r>
                            <w:bookmarkEnd w:id="23"/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right="20" w:firstLine="6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Подпрограмма реализуется Администрацией Малогнеушевского сельсовета Рыльского района, являющейся ее ответственным исполнителем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248"/>
                              <w:ind w:right="20" w:firstLine="6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Предприятия и организации, а также внебюджетные фонды в реализации муниципальной подпрограммы не участвуют.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17"/>
                              </w:numPr>
                              <w:shd w:fill="auto" w:val="clear"/>
                              <w:tabs>
                                <w:tab w:val="clear" w:pos="720"/>
                                <w:tab w:val="left" w:pos="1340" w:leader="none"/>
                              </w:tabs>
                              <w:spacing w:lineRule="exact" w:line="317" w:before="0" w:after="236"/>
                              <w:ind w:left="1540" w:right="1000" w:hanging="560"/>
                              <w:jc w:val="center"/>
                              <w:rPr/>
                            </w:pPr>
                            <w:bookmarkStart w:id="24" w:name="bookmark14"/>
                            <w:r>
                              <w:rPr>
                                <w:rStyle w:val="31"/>
                                <w:b w:val="false"/>
                                <w:bCs w:val="false"/>
                                <w:color w:val="000000"/>
                              </w:rPr>
                              <w:t>Обоснование объема финансовых ресурсов, необходимых для реализации муниципальной подпрограммы</w:t>
                            </w:r>
                            <w:bookmarkEnd w:id="24"/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right="20" w:firstLine="6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Финансирование подпрограммы осуществляется за счет средств бюджета муниципального образования «город Рыльск» Рыльского района Курской области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right="20" w:firstLine="6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Общий объем финансирования по подпрограмме составляет </w:t>
                            </w:r>
                            <w:r>
                              <w:rPr>
                                <w:rStyle w:val="Style15"/>
                              </w:rPr>
                              <w:t>– 4,01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тыс. руб., в том числе по годам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8"/>
                              </w:numPr>
                              <w:shd w:fill="auto" w:val="clear"/>
                              <w:tabs>
                                <w:tab w:val="clear" w:pos="720"/>
                                <w:tab w:val="left" w:pos="1330" w:leader="none"/>
                              </w:tabs>
                              <w:spacing w:before="0" w:after="0"/>
                              <w:ind w:left="0" w:firstLine="6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год </w:t>
                            </w:r>
                            <w:r>
                              <w:rPr>
                                <w:rStyle w:val="Style15"/>
                              </w:rPr>
                              <w:t>– 4,01 тыс. руб.,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8"/>
                              </w:numPr>
                              <w:shd w:fill="auto" w:val="clear"/>
                              <w:tabs>
                                <w:tab w:val="clear" w:pos="720"/>
                                <w:tab w:val="left" w:pos="1330" w:leader="none"/>
                              </w:tabs>
                              <w:spacing w:before="0" w:after="0"/>
                              <w:ind w:left="0" w:firstLine="660"/>
                              <w:rPr/>
                            </w:pPr>
                            <w:r>
                              <w:rPr>
                                <w:rStyle w:val="Style15"/>
                              </w:rPr>
                              <w:t>год - 0,0 тыс. руб.,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8"/>
                              </w:numPr>
                              <w:shd w:fill="auto" w:val="clear"/>
                              <w:tabs>
                                <w:tab w:val="clear" w:pos="720"/>
                                <w:tab w:val="left" w:pos="1330" w:leader="none"/>
                              </w:tabs>
                              <w:spacing w:before="0" w:after="0"/>
                              <w:ind w:left="0" w:firstLine="660"/>
                              <w:rPr/>
                            </w:pPr>
                            <w:r>
                              <w:rPr>
                                <w:rStyle w:val="Style15"/>
                              </w:rPr>
                              <w:t>год - 0,0 тыс. руб.,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8"/>
                              </w:numPr>
                              <w:shd w:fill="auto" w:val="clear"/>
                              <w:tabs>
                                <w:tab w:val="clear" w:pos="720"/>
                                <w:tab w:val="left" w:pos="1330" w:leader="none"/>
                              </w:tabs>
                              <w:spacing w:before="0" w:after="0"/>
                              <w:ind w:left="0" w:firstLine="660"/>
                              <w:rPr/>
                            </w:pPr>
                            <w:r>
                              <w:rPr>
                                <w:rStyle w:val="Style15"/>
                              </w:rPr>
                              <w:t>год - 0,0 тыс. руб.,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8"/>
                              </w:numPr>
                              <w:shd w:fill="auto" w:val="clear"/>
                              <w:tabs>
                                <w:tab w:val="clear" w:pos="720"/>
                                <w:tab w:val="left" w:pos="1330" w:leader="none"/>
                              </w:tabs>
                              <w:spacing w:before="0" w:after="0"/>
                              <w:ind w:left="0" w:firstLine="660"/>
                              <w:rPr/>
                            </w:pPr>
                            <w:r>
                              <w:rPr>
                                <w:rStyle w:val="Style15"/>
                              </w:rPr>
                              <w:t>год - 0,0 тыс. руб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right="20" w:firstLine="6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Ежегодные объемы бюджетных ассигнований на реализацию подпрограммы уточняются в соответствии с бюджетом муниципального образования «Малогнеушевский сельсовет» Рыльского района Курской области на соответствующий финансовый год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right="20" w:firstLine="6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Ресурсное обеспечение реализации подпрограммы представлено в Приложении № 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1pt;height:722.8pt;mso-wrap-distance-left:0pt;mso-wrap-distance-right:0pt;mso-wrap-distance-top:0pt;mso-wrap-distance-bottom:0pt;margin-top:59.05pt;mso-position-vertical-relative:page;margin-left:62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before="0" w:after="240"/>
                        <w:ind w:right="20" w:firstLine="280"/>
                        <w:rPr>
                          <w:rStyle w:val="Style15"/>
                          <w:color w:val="000000"/>
                        </w:rPr>
                      </w:pPr>
                      <w:r>
                        <w:rPr>
                          <w:rStyle w:val="Style15"/>
                          <w:color w:val="000000"/>
                        </w:rPr>
                        <w:t xml:space="preserve">Определение мест и объектов отбывания осужденными наказания в виде исправительных и обязательных работ на территории муниципального образования. Организация и проведение мероприятий (праздников, спортивных соревнований и т.д.) для учащихся общеобразовательного учреждения.  </w:t>
                      </w:r>
                      <w:bookmarkStart w:id="25" w:name="bookmark12"/>
                    </w:p>
                    <w:p>
                      <w:pPr>
                        <w:pStyle w:val="TextBody"/>
                        <w:shd w:fill="auto" w:val="clear"/>
                        <w:spacing w:before="0" w:after="240"/>
                        <w:ind w:right="20" w:firstLine="280"/>
                        <w:rPr/>
                      </w:pPr>
                      <w:r>
                        <w:rPr>
                          <w:rStyle w:val="31"/>
                          <w:b w:val="false"/>
                          <w:bCs w:val="false"/>
                          <w:color w:val="000000"/>
                        </w:rPr>
                        <w:t>Прогноз сводных показателей муниципальных заданий по этапам реализации подпрограммы</w:t>
                      </w:r>
                      <w:bookmarkEnd w:id="25"/>
                      <w:r>
                        <w:rPr>
                          <w:rStyle w:val="31"/>
                          <w:b w:val="false"/>
                          <w:bCs w:val="false"/>
                          <w:color w:val="000000"/>
                        </w:rPr>
                        <w:t>.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240"/>
                        <w:ind w:right="20" w:firstLine="66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В рамках реализации подпрограммы муниципальные услуги (работы) не оказываются (не выполняются).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17"/>
                        </w:numPr>
                        <w:shd w:fill="auto" w:val="clear"/>
                        <w:tabs>
                          <w:tab w:val="clear" w:pos="720"/>
                          <w:tab w:val="left" w:pos="1330" w:leader="none"/>
                        </w:tabs>
                        <w:spacing w:lineRule="exact" w:line="322" w:before="0" w:after="240"/>
                        <w:ind w:left="1540" w:right="1000" w:hanging="560"/>
                        <w:jc w:val="center"/>
                        <w:rPr/>
                      </w:pPr>
                      <w:bookmarkStart w:id="26" w:name="bookmark13"/>
                      <w:r>
                        <w:rPr>
                          <w:rStyle w:val="31"/>
                          <w:b w:val="false"/>
                          <w:bCs w:val="false"/>
                          <w:color w:val="000000"/>
                        </w:rPr>
                        <w:t>Информация об участии предприятий и организаций независимо от их организационно-правовых форм и форм собственности в реализации подпрограммы</w:t>
                      </w:r>
                      <w:bookmarkEnd w:id="26"/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right="20" w:firstLine="66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Подпрограмма реализуется Администрацией Малогнеушевского сельсовета Рыльского района, являющейся ее ответственным исполнителем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26" w:before="0" w:after="248"/>
                        <w:ind w:right="20" w:firstLine="66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Предприятия и организации, а также внебюджетные фонды в реализации муниципальной подпрограммы не участвуют.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17"/>
                        </w:numPr>
                        <w:shd w:fill="auto" w:val="clear"/>
                        <w:tabs>
                          <w:tab w:val="clear" w:pos="720"/>
                          <w:tab w:val="left" w:pos="1340" w:leader="none"/>
                        </w:tabs>
                        <w:spacing w:lineRule="exact" w:line="317" w:before="0" w:after="236"/>
                        <w:ind w:left="1540" w:right="1000" w:hanging="560"/>
                        <w:jc w:val="center"/>
                        <w:rPr/>
                      </w:pPr>
                      <w:bookmarkStart w:id="27" w:name="bookmark14"/>
                      <w:r>
                        <w:rPr>
                          <w:rStyle w:val="31"/>
                          <w:b w:val="false"/>
                          <w:bCs w:val="false"/>
                          <w:color w:val="000000"/>
                        </w:rPr>
                        <w:t>Обоснование объема финансовых ресурсов, необходимых для реализации муниципальной подпрограммы</w:t>
                      </w:r>
                      <w:bookmarkEnd w:id="27"/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right="20" w:firstLine="66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Финансирование подпрограммы осуществляется за счет средств бюджета муниципального образования «город Рыльск» Рыльского района Курской области.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right="20" w:firstLine="66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 xml:space="preserve">Общий объем финансирования по подпрограмме составляет </w:t>
                      </w:r>
                      <w:r>
                        <w:rPr>
                          <w:rStyle w:val="Style15"/>
                        </w:rPr>
                        <w:t>– 4,01</w:t>
                      </w:r>
                      <w:r>
                        <w:rPr>
                          <w:rStyle w:val="Style15"/>
                          <w:color w:val="000000"/>
                        </w:rPr>
                        <w:t xml:space="preserve"> тыс. руб., в том числе по годам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8"/>
                        </w:numPr>
                        <w:shd w:fill="auto" w:val="clear"/>
                        <w:tabs>
                          <w:tab w:val="clear" w:pos="720"/>
                          <w:tab w:val="left" w:pos="1330" w:leader="none"/>
                        </w:tabs>
                        <w:spacing w:before="0" w:after="0"/>
                        <w:ind w:left="0" w:firstLine="66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 xml:space="preserve">год </w:t>
                      </w:r>
                      <w:r>
                        <w:rPr>
                          <w:rStyle w:val="Style15"/>
                        </w:rPr>
                        <w:t>– 4,01 тыс. руб.,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8"/>
                        </w:numPr>
                        <w:shd w:fill="auto" w:val="clear"/>
                        <w:tabs>
                          <w:tab w:val="clear" w:pos="720"/>
                          <w:tab w:val="left" w:pos="1330" w:leader="none"/>
                        </w:tabs>
                        <w:spacing w:before="0" w:after="0"/>
                        <w:ind w:left="0" w:firstLine="660"/>
                        <w:rPr/>
                      </w:pPr>
                      <w:r>
                        <w:rPr>
                          <w:rStyle w:val="Style15"/>
                        </w:rPr>
                        <w:t>год - 0,0 тыс. руб.,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8"/>
                        </w:numPr>
                        <w:shd w:fill="auto" w:val="clear"/>
                        <w:tabs>
                          <w:tab w:val="clear" w:pos="720"/>
                          <w:tab w:val="left" w:pos="1330" w:leader="none"/>
                        </w:tabs>
                        <w:spacing w:before="0" w:after="0"/>
                        <w:ind w:left="0" w:firstLine="660"/>
                        <w:rPr/>
                      </w:pPr>
                      <w:r>
                        <w:rPr>
                          <w:rStyle w:val="Style15"/>
                        </w:rPr>
                        <w:t>год - 0,0 тыс. руб.,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8"/>
                        </w:numPr>
                        <w:shd w:fill="auto" w:val="clear"/>
                        <w:tabs>
                          <w:tab w:val="clear" w:pos="720"/>
                          <w:tab w:val="left" w:pos="1330" w:leader="none"/>
                        </w:tabs>
                        <w:spacing w:before="0" w:after="0"/>
                        <w:ind w:left="0" w:firstLine="660"/>
                        <w:rPr/>
                      </w:pPr>
                      <w:r>
                        <w:rPr>
                          <w:rStyle w:val="Style15"/>
                        </w:rPr>
                        <w:t>год - 0,0 тыс. руб.,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8"/>
                        </w:numPr>
                        <w:shd w:fill="auto" w:val="clear"/>
                        <w:tabs>
                          <w:tab w:val="clear" w:pos="720"/>
                          <w:tab w:val="left" w:pos="1330" w:leader="none"/>
                        </w:tabs>
                        <w:spacing w:before="0" w:after="0"/>
                        <w:ind w:left="0" w:firstLine="660"/>
                        <w:rPr/>
                      </w:pPr>
                      <w:r>
                        <w:rPr>
                          <w:rStyle w:val="Style15"/>
                        </w:rPr>
                        <w:t>год - 0,0 тыс. руб</w:t>
                      </w:r>
                      <w:r>
                        <w:rPr>
                          <w:rStyle w:val="Style15"/>
                          <w:color w:val="000000"/>
                        </w:rPr>
                        <w:t>.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right="20" w:firstLine="66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Ежегодные объемы бюджетных ассигнований на реализацию подпрограммы уточняются в соответствии с бюджетом муниципального образования «Малогнеушевский сельсовет» Рыльского района Курской области на соответствующий финансовый год.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right="20" w:firstLine="66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Ресурсное обеспечение реализации подпрограммы представлено в Приложении № 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91845</wp:posOffset>
                </wp:positionH>
                <wp:positionV relativeFrom="page">
                  <wp:posOffset>749935</wp:posOffset>
                </wp:positionV>
                <wp:extent cx="5995670" cy="817562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670" cy="817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before="0" w:after="300"/>
                              <w:ind w:left="20" w:right="20" w:firstLine="60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Ресурсное обеспечение и прогнозная (справочная) оценка расходов федерального бюджета, областного бюджета, бюджета муниципального образования «Малогнеушевский сельсовет» Рыльского района Курской области и внебюджетных источников на реализацию целей муниципальной программы представлено в Приложении №5.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17"/>
                              </w:numPr>
                              <w:shd w:fill="auto" w:val="clear"/>
                              <w:tabs>
                                <w:tab w:val="clear" w:pos="720"/>
                                <w:tab w:val="left" w:pos="1114" w:leader="none"/>
                              </w:tabs>
                              <w:spacing w:lineRule="exact" w:line="322" w:before="0" w:after="300"/>
                              <w:ind w:left="1620" w:right="720" w:hanging="1020"/>
                              <w:jc w:val="center"/>
                              <w:rPr/>
                            </w:pPr>
                            <w:bookmarkStart w:id="28" w:name="bookmark15"/>
                            <w:r>
                              <w:rPr>
                                <w:rStyle w:val="31"/>
                                <w:b w:val="false"/>
                                <w:bCs w:val="false"/>
                                <w:color w:val="000000"/>
                              </w:rPr>
                              <w:t>Анализ рисков реализации подпрограммы и описание мер управления рисками реализации подпрограммы</w:t>
                            </w:r>
                            <w:bookmarkEnd w:id="28"/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20" w:right="20" w:firstLine="60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На решение задач и достижение целей подпрограммы могут оказать влияние следующие риски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20"/>
                                <w:tab w:val="left" w:pos="1114" w:leader="none"/>
                              </w:tabs>
                              <w:spacing w:before="0" w:after="0"/>
                              <w:ind w:left="20" w:right="20" w:firstLine="60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политические риски, связанные с постоянным изменением законодательства, отсутствием законодательных актов, регулирующих вопросы в сфере профилактики правонарушений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20"/>
                                <w:tab w:val="left" w:pos="826" w:leader="none"/>
                              </w:tabs>
                              <w:spacing w:before="0" w:after="0"/>
                              <w:ind w:left="20" w:right="20" w:firstLine="60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организационные риски, связанные с возможной неэффективной организацией выполнения мероприятий подпрограммы и основных мероприятий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20"/>
                                <w:tab w:val="left" w:pos="826" w:leader="none"/>
                              </w:tabs>
                              <w:spacing w:before="0" w:after="0"/>
                              <w:ind w:left="20" w:right="20" w:firstLine="60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финансово-экономические риски, связанные с сокращением в ходе реализации подпрограммы предусмотренных объемов бюджетных средств, что потребует внесения изменений в подпрограмму, корректировки целевых значений показателей в сторону снижения, отказа от реализации отдельных мероприятий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20"/>
                                <w:tab w:val="left" w:pos="826" w:leader="none"/>
                              </w:tabs>
                              <w:spacing w:before="0" w:after="0"/>
                              <w:ind w:left="20" w:right="20" w:firstLine="60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социальные риски, связанные с вероятностью повышения социальной напряженности населения (снижение доверия к власти и силовым структурам) в ходе реализации мероприятий, невозможностью учета социальных интересов разнонаправленных социальных групп, слабой активностью граждан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20" w:right="20" w:firstLine="60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Мерами регулирования и управления вышеуказанными рисками, способными минимизировать последствия неблагоприятных явлений и процессов, выступают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20"/>
                                <w:tab w:val="left" w:pos="826" w:leader="none"/>
                              </w:tabs>
                              <w:spacing w:before="0" w:after="0"/>
                              <w:ind w:left="20" w:right="20" w:firstLine="60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создание эффективной системы организации контроля за исполнением подпрограммы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20"/>
                                <w:tab w:val="left" w:pos="826" w:leader="none"/>
                              </w:tabs>
                              <w:spacing w:before="0" w:after="0"/>
                              <w:ind w:left="20" w:right="20" w:firstLine="60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создание системы оценки деятельности соисполнителей подпрограммы с установлением персональной ответственности за результаты реализации основных мероприятий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20"/>
                                <w:tab w:val="left" w:pos="826" w:leader="none"/>
                              </w:tabs>
                              <w:spacing w:before="0" w:after="0"/>
                              <w:ind w:left="20" w:right="20" w:firstLine="60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внедрение инструментов поощрения учреждений и сотрудников, эффективно расходующих бюджетные средства, достигающих плановые показатели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217" w:leader="none"/>
                              </w:tabs>
                              <w:spacing w:before="0" w:after="0"/>
                              <w:ind w:left="20" w:right="2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ab/>
                              <w:t xml:space="preserve"> - предоставление полной и достоверной информации о реализации и оценке эффективности подпрограммы и основных мероприяти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1pt;height:643.75pt;mso-wrap-distance-left:0pt;mso-wrap-distance-right:0pt;mso-wrap-distance-top:0pt;mso-wrap-distance-bottom:0pt;margin-top:59.05pt;mso-position-vertical-relative:page;margin-left:62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before="0" w:after="300"/>
                        <w:ind w:left="20" w:right="20" w:firstLine="60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Ресурсное обеспечение и прогнозная (справочная) оценка расходов федерального бюджета, областного бюджета, бюджета муниципального образования «Малогнеушевский сельсовет» Рыльского района Курской области и внебюджетных источников на реализацию целей муниципальной программы представлено в Приложении №5.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17"/>
                        </w:numPr>
                        <w:shd w:fill="auto" w:val="clear"/>
                        <w:tabs>
                          <w:tab w:val="clear" w:pos="720"/>
                          <w:tab w:val="left" w:pos="1114" w:leader="none"/>
                        </w:tabs>
                        <w:spacing w:lineRule="exact" w:line="322" w:before="0" w:after="300"/>
                        <w:ind w:left="1620" w:right="720" w:hanging="1020"/>
                        <w:jc w:val="center"/>
                        <w:rPr/>
                      </w:pPr>
                      <w:bookmarkStart w:id="29" w:name="bookmark15"/>
                      <w:r>
                        <w:rPr>
                          <w:rStyle w:val="31"/>
                          <w:b w:val="false"/>
                          <w:bCs w:val="false"/>
                          <w:color w:val="000000"/>
                        </w:rPr>
                        <w:t>Анализ рисков реализации подпрограммы и описание мер управления рисками реализации подпрограммы</w:t>
                      </w:r>
                      <w:bookmarkEnd w:id="29"/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20" w:right="20" w:firstLine="60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На решение задач и достижение целей подпрограммы могут оказать влияние следующие риски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20"/>
                          <w:tab w:val="left" w:pos="1114" w:leader="none"/>
                        </w:tabs>
                        <w:spacing w:before="0" w:after="0"/>
                        <w:ind w:left="20" w:right="20" w:firstLine="60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политические риски, связанные с постоянным изменением законодательства, отсутствием законодательных актов, регулирующих вопросы в сфере профилактики правонарушений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20"/>
                          <w:tab w:val="left" w:pos="826" w:leader="none"/>
                        </w:tabs>
                        <w:spacing w:before="0" w:after="0"/>
                        <w:ind w:left="20" w:right="20" w:firstLine="60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организационные риски, связанные с возможной неэффективной организацией выполнения мероприятий подпрограммы и основных мероприятий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20"/>
                          <w:tab w:val="left" w:pos="826" w:leader="none"/>
                        </w:tabs>
                        <w:spacing w:before="0" w:after="0"/>
                        <w:ind w:left="20" w:right="20" w:firstLine="60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финансово-экономические риски, связанные с сокращением в ходе реализации подпрограммы предусмотренных объемов бюджетных средств, что потребует внесения изменений в подпрограмму, корректировки целевых значений показателей в сторону снижения, отказа от реализации отдельных мероприятий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20"/>
                          <w:tab w:val="left" w:pos="826" w:leader="none"/>
                        </w:tabs>
                        <w:spacing w:before="0" w:after="0"/>
                        <w:ind w:left="20" w:right="20" w:firstLine="60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социальные риски, связанные с вероятностью повышения социальной напряженности населения (снижение доверия к власти и силовым структурам) в ходе реализации мероприятий, невозможностью учета социальных интересов разнонаправленных социальных групп, слабой активностью граждан.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20" w:right="20" w:firstLine="60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Мерами регулирования и управления вышеуказанными рисками, способными минимизировать последствия неблагоприятных явлений и процессов, выступают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20"/>
                          <w:tab w:val="left" w:pos="826" w:leader="none"/>
                        </w:tabs>
                        <w:spacing w:before="0" w:after="0"/>
                        <w:ind w:left="20" w:right="20" w:firstLine="60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создание эффективной системы организации контроля за исполнением подпрограммы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20"/>
                          <w:tab w:val="left" w:pos="826" w:leader="none"/>
                        </w:tabs>
                        <w:spacing w:before="0" w:after="0"/>
                        <w:ind w:left="20" w:right="20" w:firstLine="60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создание системы оценки деятельности соисполнителей подпрограммы с установлением персональной ответственности за результаты реализации основных мероприятий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20"/>
                          <w:tab w:val="left" w:pos="826" w:leader="none"/>
                        </w:tabs>
                        <w:spacing w:before="0" w:after="0"/>
                        <w:ind w:left="20" w:right="20" w:firstLine="60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внедрение инструментов поощрения учреждений и сотрудников, эффективно расходующих бюджетные средства, достигающих плановые показатели;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217" w:leader="none"/>
                        </w:tabs>
                        <w:spacing w:before="0" w:after="0"/>
                        <w:ind w:left="20" w:right="20" w:hanging="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ab/>
                        <w:t xml:space="preserve"> - предоставление полной и достоверной информации о реализации и оценке эффективности подпрограммы и основных мероприяти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972935</wp:posOffset>
                </wp:positionH>
                <wp:positionV relativeFrom="page">
                  <wp:posOffset>3220085</wp:posOffset>
                </wp:positionV>
                <wp:extent cx="1188720" cy="13970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20"/>
                              <w:ind w:left="20"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</w:rPr>
                              <w:t>ПРИЛОЖЕНИЕ №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11pt;mso-wrap-distance-left:0pt;mso-wrap-distance-right:0pt;mso-wrap-distance-top:0pt;mso-wrap-distance-bottom:0pt;margin-top:253.55pt;mso-position-vertical-relative:page;margin-left:549.05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20"/>
                        <w:ind w:left="20" w:hanging="0"/>
                        <w:rPr/>
                      </w:pPr>
                      <w:r>
                        <w:rPr>
                          <w:rStyle w:val="Style17"/>
                          <w:color w:val="000000"/>
                        </w:rPr>
                        <w:t>ПРИЛОЖЕНИЕ №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33095</wp:posOffset>
                </wp:positionH>
                <wp:positionV relativeFrom="page">
                  <wp:posOffset>3364865</wp:posOffset>
                </wp:positionV>
                <wp:extent cx="9427210" cy="178625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7210" cy="178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ind w:right="300" w:hanging="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к муниципальной программе муниципального образования «Малогнеушевский сельсовет» Рыльского района Курской области «Профилактика преступлений и иных правонарушений в Малогнеушевском сельсовете Рыльского района Курской области на 2019-2023 годы»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ind w:right="300" w:hanging="0"/>
                              <w:rPr>
                                <w:rStyle w:val="6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ind w:right="300" w:hanging="0"/>
                              <w:rPr>
                                <w:rStyle w:val="6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7"/>
                                <w:b w:val="false"/>
                                <w:bCs w:val="false"/>
                                <w:color w:val="000000"/>
                              </w:rPr>
                              <w:t>Сведения о показателях (индикаторах) муниципальной программы муниципального образования «Малогнеушевский сельсовет» Рыльского района Курской области «Профилактика преступлений и иных правонарушений в Малогнеушевском сельсовете Рыльского района Курской области на 2019-2023 годы» и их значения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3pt;height:140.65pt;mso-wrap-distance-left:0pt;mso-wrap-distance-right:0pt;mso-wrap-distance-top:0pt;mso-wrap-distance-bottom:0pt;margin-top:264.95pt;mso-position-vertical-relative:page;margin-left:49.85pt;mso-position-horizontal-relative:page">
                <v:fill opacity="0f"/>
                <v:textbox inset="0in,0in,0in,0in">
                  <w:txbxContent>
                    <w:p>
                      <w:pPr>
                        <w:pStyle w:val="61"/>
                        <w:shd w:fill="auto" w:val="clear"/>
                        <w:ind w:right="300" w:hanging="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к муниципальной программе муниципального образования «Малогнеушевский сельсовет» Рыльского района Курской области «Профилактика преступлений и иных правонарушений в Малогнеушевском сельсовете Рыльского района Курской области на 2019-2023 годы»</w:t>
                      </w:r>
                    </w:p>
                    <w:p>
                      <w:pPr>
                        <w:pStyle w:val="61"/>
                        <w:shd w:fill="auto" w:val="clear"/>
                        <w:ind w:right="300" w:hanging="0"/>
                        <w:rPr>
                          <w:rStyle w:val="6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61"/>
                        <w:shd w:fill="auto" w:val="clear"/>
                        <w:ind w:right="300" w:hanging="0"/>
                        <w:rPr>
                          <w:rStyle w:val="6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71"/>
                        <w:shd w:fill="auto" w:val="clear"/>
                        <w:spacing w:before="0" w:after="0"/>
                        <w:ind w:left="240" w:hanging="0"/>
                        <w:rPr/>
                      </w:pPr>
                      <w:r>
                        <w:rPr>
                          <w:rStyle w:val="7"/>
                          <w:b w:val="false"/>
                          <w:bCs w:val="false"/>
                          <w:color w:val="000000"/>
                        </w:rPr>
                        <w:t>Сведения о показателях (индикаторах) муниципальной программы муниципального образования «Малогнеушевский сельсовет» Рыльского района Курской области «Профилактика преступлений и иных правонарушений в Малогнеушевском сельсовете Рыльского района Курской области на 2019-2023 годы» и их значения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36270</wp:posOffset>
                </wp:positionH>
                <wp:positionV relativeFrom="page">
                  <wp:posOffset>5307965</wp:posOffset>
                </wp:positionV>
                <wp:extent cx="9281160" cy="204597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1160" cy="204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3"/>
                              <w:gridCol w:w="4632"/>
                              <w:gridCol w:w="1320"/>
                              <w:gridCol w:w="1320"/>
                              <w:gridCol w:w="1430"/>
                              <w:gridCol w:w="1430"/>
                              <w:gridCol w:w="1834"/>
                              <w:gridCol w:w="1997"/>
                            </w:tblGrid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Значение показателей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Наименование показателя (индикатора)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>
                                      <w:rStyle w:val="10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2019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>
                                      <w:rStyle w:val="10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2020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2021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2022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2023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Количество мероприятий, способствующих раскрываемости преступлени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10"/>
                                    </w:rPr>
                                    <w:t xml:space="preserve">Укрепление материально-технической базы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8pt;height:161.1pt;mso-wrap-distance-left:0pt;mso-wrap-distance-right:0pt;mso-wrap-distance-top:0pt;mso-wrap-distance-bottom:0pt;margin-top:417.95pt;mso-position-vertical-relative:page;margin-left:50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3"/>
                        <w:gridCol w:w="4632"/>
                        <w:gridCol w:w="1320"/>
                        <w:gridCol w:w="1320"/>
                        <w:gridCol w:w="1430"/>
                        <w:gridCol w:w="1430"/>
                        <w:gridCol w:w="1834"/>
                        <w:gridCol w:w="1997"/>
                      </w:tblGrid>
                      <w:tr>
                        <w:trPr>
                          <w:trHeight w:val="408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64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Значение показателей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65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63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Наименование показателя (индикатора)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>
                                <w:rStyle w:val="10"/>
                                <w:color w:val="000000"/>
                              </w:rPr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2019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>
                                <w:rStyle w:val="10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10"/>
                                <w:color w:val="000000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2020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2021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2022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2023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Количество мероприятий, способствующих раскрываемости преступлени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10"/>
                              </w:rPr>
                              <w:t xml:space="preserve">Укрепление материально-технической базы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96735</wp:posOffset>
                </wp:positionH>
                <wp:positionV relativeFrom="page">
                  <wp:posOffset>2981325</wp:posOffset>
                </wp:positionV>
                <wp:extent cx="1220470" cy="139700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20"/>
                              <w:ind w:left="20"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</w:rPr>
                              <w:t>ПРИЛОЖЕНИЕ №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pt;height:11pt;mso-wrap-distance-left:0pt;mso-wrap-distance-right:0pt;mso-wrap-distance-top:0pt;mso-wrap-distance-bottom:0pt;margin-top:234.75pt;mso-position-vertical-relative:page;margin-left:543.05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20"/>
                        <w:ind w:left="20" w:hanging="0"/>
                        <w:rPr/>
                      </w:pPr>
                      <w:r>
                        <w:rPr>
                          <w:rStyle w:val="Style17"/>
                          <w:color w:val="000000"/>
                        </w:rPr>
                        <w:t>ПРИЛОЖЕНИЕ №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08000</wp:posOffset>
                </wp:positionH>
                <wp:positionV relativeFrom="page">
                  <wp:posOffset>3126105</wp:posOffset>
                </wp:positionV>
                <wp:extent cx="9677400" cy="908050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ind w:right="720" w:hanging="0"/>
                              <w:rPr>
                                <w:rStyle w:val="6"/>
                                <w:color w:val="000000"/>
                              </w:rPr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 xml:space="preserve">к муниципальной программе муниципального образования «Малогнеушевский сельсовет» Рыльского района Курской области «Профилактика преступлений и правонарушений в Малогнеушевском сельсовете Рыльского района Курской области 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ind w:right="720" w:hanging="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на 2019-2023 годы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2pt;height:71.5pt;mso-wrap-distance-left:0pt;mso-wrap-distance-right:0pt;mso-wrap-distance-top:0pt;mso-wrap-distance-bottom:0pt;margin-top:246.15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61"/>
                        <w:shd w:fill="auto" w:val="clear"/>
                        <w:ind w:right="720" w:hanging="0"/>
                        <w:rPr>
                          <w:rStyle w:val="6"/>
                          <w:color w:val="000000"/>
                        </w:rPr>
                      </w:pPr>
                      <w:r>
                        <w:rPr>
                          <w:rStyle w:val="6"/>
                          <w:color w:val="000000"/>
                        </w:rPr>
                        <w:t xml:space="preserve">к муниципальной программе муниципального образования «Малогнеушевский сельсовет» Рыльского района Курской области «Профилактика преступлений и правонарушений в Малогнеушевском сельсовете Рыльского района Курской области </w:t>
                      </w:r>
                    </w:p>
                    <w:p>
                      <w:pPr>
                        <w:pStyle w:val="61"/>
                        <w:shd w:fill="auto" w:val="clear"/>
                        <w:ind w:right="720" w:hanging="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на 2019-2023 годы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08000</wp:posOffset>
                </wp:positionH>
                <wp:positionV relativeFrom="page">
                  <wp:posOffset>4177030</wp:posOffset>
                </wp:positionV>
                <wp:extent cx="9677400" cy="561340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hd w:fill="auto" w:val="clear"/>
                              <w:spacing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7"/>
                                <w:b w:val="false"/>
                                <w:bCs w:val="false"/>
                                <w:color w:val="000000"/>
                              </w:rPr>
                              <w:t>Перечень основных мероприятий муниципальной программы муниципального образования «Малогнеушевский сельсовет» Рыльского района Курской области «Профилактика преступлений и правонарушений в Малогнеушевском сельсовете Рыльского района Курской области на 2019-2023 годы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2pt;height:44.2pt;mso-wrap-distance-left:0pt;mso-wrap-distance-right:0pt;mso-wrap-distance-top:0pt;mso-wrap-distance-bottom:0pt;margin-top:328.9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71"/>
                        <w:shd w:fill="auto" w:val="clear"/>
                        <w:spacing w:before="0" w:after="0"/>
                        <w:ind w:left="360" w:hanging="0"/>
                        <w:rPr/>
                      </w:pPr>
                      <w:r>
                        <w:rPr>
                          <w:rStyle w:val="7"/>
                          <w:b w:val="false"/>
                          <w:bCs w:val="false"/>
                          <w:color w:val="000000"/>
                        </w:rPr>
                        <w:t>Перечень основных мероприятий муниципальной программы муниципального образования «Малогнеушевский сельсовет» Рыльского района Курской области «Профилактика преступлений и правонарушений в Малогнеушевском сельсовете Рыльского района Курской области на 2019-2023 годы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11175</wp:posOffset>
                </wp:positionH>
                <wp:positionV relativeFrom="page">
                  <wp:posOffset>4892675</wp:posOffset>
                </wp:positionV>
                <wp:extent cx="9531985" cy="3938270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985" cy="393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2"/>
                              <w:gridCol w:w="3682"/>
                              <w:gridCol w:w="1277"/>
                              <w:gridCol w:w="1138"/>
                              <w:gridCol w:w="1133"/>
                              <w:gridCol w:w="2549"/>
                              <w:gridCol w:w="2698"/>
                              <w:gridCol w:w="139"/>
                              <w:gridCol w:w="1853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п/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6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Номер и наименование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Ответствен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ны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 xml:space="preserve">исполни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тель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Срок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Ожидаемый непосредственный результат (краткое описание)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Последствия не реализации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Связь с показателями муниципальной программы (подпрограмм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начал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реализ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Georgia"/>
                                      <w:color w:val="000000"/>
                                    </w:rPr>
                                    <w:t>цИИ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оконч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Georgia"/>
                                      <w:color w:val="000000"/>
                                    </w:rPr>
                                    <w:t>н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реализ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Georgia"/>
                                      <w:color w:val="000000"/>
                                    </w:rPr>
                                    <w:t>цИИ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Подпрограмма «Повышение уровня защиты общественной и личной безопасности граждан на территории муниципального образования «Малогнеушевский сельсовет» Рыльского района Кур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3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>
                                      <w:rStyle w:val="10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 xml:space="preserve">Основное мероприятие 1.1.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>
                                      <w:rStyle w:val="10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Проведение мероприятий по предотвращению террористической угрозы, проявлений экстремизма и правонарушений в миграционной сфере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Администр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1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ац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Малогнеушевского сельсовета Рыльского района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сокращение общего числ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правонарушений, совершенных на территори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увеличение общего числа правонарушений, совершенных на территори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Обеспечивает достижение показателей 1, 2 муниципальной програм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3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Содействие раскрываемости преступлений и правонарушений, а так же предотвращение совершения преступлений и правонарушений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Администр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1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ац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Малогнеушевского сельсовета Рыльского района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сокращение общего числ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правонарушений, совершенных на территори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увеличение общего числа правонарушений, совершенных на территори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Обеспечивает достижение показателей 1, 2 муниципальной программ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55pt;height:310.1pt;mso-wrap-distance-left:0pt;mso-wrap-distance-right:0pt;mso-wrap-distance-top:0pt;mso-wrap-distance-bottom:0pt;margin-top:385.25pt;mso-position-vertical-relative:page;margin-left:40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2"/>
                        <w:gridCol w:w="3682"/>
                        <w:gridCol w:w="1277"/>
                        <w:gridCol w:w="1138"/>
                        <w:gridCol w:w="1133"/>
                        <w:gridCol w:w="2549"/>
                        <w:gridCol w:w="2698"/>
                        <w:gridCol w:w="139"/>
                        <w:gridCol w:w="1853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5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п/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36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64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Номер и наименование основного мероприятия</w:t>
                            </w:r>
                          </w:p>
                        </w:tc>
                        <w:tc>
                          <w:tcPr>
                            <w:tcW w:w="1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Ответствен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ны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 xml:space="preserve">исполни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тель</w:t>
                            </w:r>
                          </w:p>
                        </w:tc>
                        <w:tc>
                          <w:tcPr>
                            <w:tcW w:w="2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Срок</w:t>
                            </w:r>
                          </w:p>
                        </w:tc>
                        <w:tc>
                          <w:tcPr>
                            <w:tcW w:w="25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Ожидаемый непосредственный результат (краткое описание)</w:t>
                            </w:r>
                          </w:p>
                        </w:tc>
                        <w:tc>
                          <w:tcPr>
                            <w:tcW w:w="283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Последствия не реализации основного мероприятия</w:t>
                            </w:r>
                          </w:p>
                        </w:tc>
                        <w:tc>
                          <w:tcPr>
                            <w:tcW w:w="18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Связь с показателями муниципальной программы (подпрограммы)</w:t>
                            </w:r>
                          </w:p>
                        </w:tc>
                      </w:tr>
                      <w:tr>
                        <w:trPr>
                          <w:trHeight w:val="1118" w:hRule="exact"/>
                        </w:trPr>
                        <w:tc>
                          <w:tcPr>
                            <w:tcW w:w="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начал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реализ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Georgia"/>
                                <w:color w:val="000000"/>
                              </w:rPr>
                              <w:t>цИИ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оконч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Georgia"/>
                                <w:color w:val="000000"/>
                              </w:rPr>
                              <w:t>н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реализ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Georgia"/>
                                <w:color w:val="000000"/>
                              </w:rPr>
                              <w:t>цИИ</w:t>
                            </w:r>
                          </w:p>
                        </w:tc>
                        <w:tc>
                          <w:tcPr>
                            <w:tcW w:w="2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6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Подпрограмма «Повышение уровня защиты общественной и личной безопасности граждан на территории муниципального образования «Малогнеушевский сельсовет» Рыльского района Курской области</w:t>
                            </w:r>
                          </w:p>
                        </w:tc>
                      </w:tr>
                      <w:tr>
                        <w:trPr>
                          <w:trHeight w:val="1973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>
                                <w:rStyle w:val="10"/>
                                <w:color w:val="000000"/>
                              </w:rPr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 xml:space="preserve">Основное мероприятие 1.1.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>
                                <w:rStyle w:val="10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Проведение мероприятий по предотвращению террористической угрозы, проявлений экстремизма и правонарушений в миграционной сфере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Администр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140" w:hanging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ац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Малогнеушевского сельсовета Рыльского района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2019 год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2023 год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сокращение общего числ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правонарушений, совершенных на территории муниципального образования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увеличение общего числа правонарушений, совершенных на территории муниципального образования</w:t>
                            </w:r>
                          </w:p>
                        </w:tc>
                        <w:tc>
                          <w:tcPr>
                            <w:tcW w:w="1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Обеспечивает достижение показателей 1, 2 муниципальной программы</w:t>
                            </w:r>
                          </w:p>
                        </w:tc>
                      </w:tr>
                      <w:tr>
                        <w:trPr>
                          <w:trHeight w:val="1973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Содействие раскрываемости преступлений и правонарушений, а так же предотвращение совершения преступлений и правонарушений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Администр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140" w:hanging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ац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Малогнеушевского сельсовета Рыльского района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2019 год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2023 год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сокращение общего числ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правонарушений, совершенных на территории муниципального образования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увеличение общего числа правонарушений, совершенных на территории муниципального образования</w:t>
                            </w:r>
                          </w:p>
                        </w:tc>
                        <w:tc>
                          <w:tcPr>
                            <w:tcW w:w="1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Обеспечивает достижение показателей 1, 2 муниципальной программы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951345</wp:posOffset>
                </wp:positionH>
                <wp:positionV relativeFrom="page">
                  <wp:posOffset>2339975</wp:posOffset>
                </wp:positionV>
                <wp:extent cx="1220470" cy="139700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20"/>
                              <w:ind w:left="20"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</w:rPr>
                              <w:t>ПРИЛОЖЕНИЕ №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pt;height:11pt;mso-wrap-distance-left:0pt;mso-wrap-distance-right:0pt;mso-wrap-distance-top:0pt;mso-wrap-distance-bottom:0pt;margin-top:184.25pt;mso-position-vertical-relative:page;margin-left:547.35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20"/>
                        <w:ind w:left="20" w:hanging="0"/>
                        <w:rPr/>
                      </w:pPr>
                      <w:r>
                        <w:rPr>
                          <w:rStyle w:val="Style17"/>
                          <w:color w:val="000000"/>
                        </w:rPr>
                        <w:t>ПРИЛОЖЕНИЕ №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33095</wp:posOffset>
                </wp:positionH>
                <wp:positionV relativeFrom="page">
                  <wp:posOffset>2484755</wp:posOffset>
                </wp:positionV>
                <wp:extent cx="9427210" cy="908050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721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ind w:right="300" w:hanging="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к муниципальной программе муниципального образования «Малогнеушевский сельсовет» Рыльского района Курской области «Профилактика преступлений и правонарушений в Малогнеушевском сельсовете Рыльского района Курской области на 2019-2023 годы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3pt;height:71.5pt;mso-wrap-distance-left:0pt;mso-wrap-distance-right:0pt;mso-wrap-distance-top:0pt;mso-wrap-distance-bottom:0pt;margin-top:195.65pt;mso-position-vertical-relative:page;margin-left:49.85pt;mso-position-horizontal-relative:page">
                <v:fill opacity="0f"/>
                <v:textbox inset="0in,0in,0in,0in">
                  <w:txbxContent>
                    <w:p>
                      <w:pPr>
                        <w:pStyle w:val="61"/>
                        <w:shd w:fill="auto" w:val="clear"/>
                        <w:ind w:right="300" w:hanging="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к муниципальной программе муниципального образования «Малогнеушевский сельсовет» Рыльского района Курской области «Профилактика преступлений и правонарушений в Малогнеушевском сельсовете Рыльского района Курской области на 2019-2023 годы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33095</wp:posOffset>
                </wp:positionH>
                <wp:positionV relativeFrom="page">
                  <wp:posOffset>3709670</wp:posOffset>
                </wp:positionV>
                <wp:extent cx="9427210" cy="561340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721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hd w:fill="auto" w:val="clear"/>
                              <w:spacing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7"/>
                                <w:b w:val="false"/>
                                <w:bCs w:val="false"/>
                                <w:color w:val="000000"/>
                              </w:rPr>
                              <w:t>Сведения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7"/>
                                <w:b w:val="false"/>
                                <w:bCs w:val="false"/>
                                <w:color w:val="000000"/>
                              </w:rPr>
                              <w:t>об основных мерах правового регулирования в сфере реализации муниципальной програм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3pt;height:44.2pt;mso-wrap-distance-left:0pt;mso-wrap-distance-right:0pt;mso-wrap-distance-top:0pt;mso-wrap-distance-bottom:0pt;margin-top:292.1pt;mso-position-vertical-relative:page;margin-left:49.85pt;mso-position-horizontal-relative:page">
                <v:fill opacity="0f"/>
                <v:textbox inset="0in,0in,0in,0in">
                  <w:txbxContent>
                    <w:p>
                      <w:pPr>
                        <w:pStyle w:val="71"/>
                        <w:shd w:fill="auto" w:val="clear"/>
                        <w:spacing w:before="0" w:after="0"/>
                        <w:ind w:left="240" w:hanging="0"/>
                        <w:rPr/>
                      </w:pPr>
                      <w:r>
                        <w:rPr>
                          <w:rStyle w:val="7"/>
                          <w:b w:val="false"/>
                          <w:bCs w:val="false"/>
                          <w:color w:val="000000"/>
                        </w:rPr>
                        <w:t>Сведения</w:t>
                      </w:r>
                    </w:p>
                    <w:p>
                      <w:pPr>
                        <w:pStyle w:val="71"/>
                        <w:shd w:fill="auto" w:val="clear"/>
                        <w:spacing w:before="0" w:after="0"/>
                        <w:ind w:left="240" w:hanging="0"/>
                        <w:rPr/>
                      </w:pPr>
                      <w:r>
                        <w:rPr>
                          <w:rStyle w:val="7"/>
                          <w:b w:val="false"/>
                          <w:bCs w:val="false"/>
                          <w:color w:val="000000"/>
                        </w:rPr>
                        <w:t>об основных мерах правового регулирования в сфере реализации муниципальной программ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36270</wp:posOffset>
                </wp:positionH>
                <wp:positionV relativeFrom="page">
                  <wp:posOffset>4617085</wp:posOffset>
                </wp:positionV>
                <wp:extent cx="9280525" cy="2496185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0525" cy="249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4"/>
                              <w:gridCol w:w="2318"/>
                              <w:gridCol w:w="6710"/>
                              <w:gridCol w:w="2554"/>
                              <w:gridCol w:w="2419"/>
                            </w:tblGrid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6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6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Вид нормативного правового акта</w:t>
                                  </w:r>
                                </w:p>
                              </w:tc>
                              <w:tc>
                                <w:tcPr>
                                  <w:tcW w:w="6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ind w:left="2700" w:hanging="4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Основные положения нормативного правового акта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Ответственны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исполнитель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соисполнители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участники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Ожидаемы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срок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прин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146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Подпрограмма 1 «Повышение уровня защиты общественной и личной безопасности граждан на территории муниципального образован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«Малогнеушевский сельсовет» Рыльского района Курской област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46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Основное мероприятие 1.1 «Мероприятия, направленные на усиление профилактики правонарушени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0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rPr>
                                      <w:rStyle w:val="10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 xml:space="preserve">Постановление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Администрации Малогнеушевского сельсовета Рыльского района</w:t>
                                  </w:r>
                                </w:p>
                              </w:tc>
                              <w:tc>
                                <w:tcPr>
                                  <w:tcW w:w="6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Внесение изменений в муниципальную программу муниципального образования «Малогнеушевский сельсовет» Рыльского района Курской области «Профилактика преступлений и иных правонарушений в Малогнеушевском сельсовете Рыльского района Курской области на 2019 - 2023 годы»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Администрация Малогнеушевского сельсовета Рыльского района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ind w:left="80" w:hanging="0"/>
                                    <w:jc w:val="center"/>
                                    <w:rPr>
                                      <w:rStyle w:val="10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2019-2023 гг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(по мере возникновения необходимости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75pt;height:196.55pt;mso-wrap-distance-left:0pt;mso-wrap-distance-right:0pt;mso-wrap-distance-top:0pt;mso-wrap-distance-bottom:0pt;margin-top:363.55pt;mso-position-vertical-relative:page;margin-left:50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4"/>
                        <w:gridCol w:w="2318"/>
                        <w:gridCol w:w="6710"/>
                        <w:gridCol w:w="2554"/>
                        <w:gridCol w:w="2419"/>
                      </w:tblGrid>
                      <w:tr>
                        <w:trPr>
                          <w:trHeight w:val="1118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6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 w:before="6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Вид нормативного правового акта</w:t>
                            </w:r>
                          </w:p>
                        </w:tc>
                        <w:tc>
                          <w:tcPr>
                            <w:tcW w:w="6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ind w:left="2700" w:hanging="44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Основные положения нормативного правового акта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Ответственны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исполнитель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соисполнители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участники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Ожидаемы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срок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принятия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146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Подпрограмма 1 «Повышение уровня защиты общественной и личной безопасности граждан на территории муниципального образован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«Малогнеушевский сельсовет» Рыльского района Курской области»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46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Основное мероприятие 1.1 «Мероприятия, направленные на усиление профилактики правонарушений»</w:t>
                            </w:r>
                          </w:p>
                        </w:tc>
                      </w:tr>
                      <w:tr>
                        <w:trPr>
                          <w:trHeight w:val="1670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rPr>
                                <w:rStyle w:val="10"/>
                                <w:color w:val="000000"/>
                              </w:rPr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 xml:space="preserve">Постановление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Администрации Малогнеушевского сельсовета Рыльского района</w:t>
                            </w:r>
                          </w:p>
                        </w:tc>
                        <w:tc>
                          <w:tcPr>
                            <w:tcW w:w="6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Внесение изменений в муниципальную программу муниципального образования «Малогнеушевский сельсовет» Рыльского района Курской области «Профилактика преступлений и иных правонарушений в Малогнеушевском сельсовете Рыльского района Курской области на 2019 - 2023 годы»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Администрация Малогнеушевского сельсовета Рыльского района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ind w:left="80" w:hanging="0"/>
                              <w:jc w:val="center"/>
                              <w:rPr>
                                <w:rStyle w:val="10"/>
                                <w:color w:val="000000"/>
                              </w:rPr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2019-2023 гг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(по мере возникновения необходимости)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027545</wp:posOffset>
                </wp:positionH>
                <wp:positionV relativeFrom="page">
                  <wp:posOffset>2339975</wp:posOffset>
                </wp:positionV>
                <wp:extent cx="1220470" cy="139700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20"/>
                              <w:ind w:left="20"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</w:rPr>
                              <w:t>ПРИЛОЖЕНИЕ №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pt;height:11pt;mso-wrap-distance-left:0pt;mso-wrap-distance-right:0pt;mso-wrap-distance-top:0pt;mso-wrap-distance-bottom:0pt;margin-top:184.25pt;mso-position-vertical-relative:page;margin-left:553.35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20"/>
                        <w:ind w:left="20" w:hanging="0"/>
                        <w:rPr/>
                      </w:pPr>
                      <w:r>
                        <w:rPr>
                          <w:rStyle w:val="Style17"/>
                          <w:color w:val="000000"/>
                        </w:rPr>
                        <w:t>ПРИЛОЖЕНИЕ №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68960</wp:posOffset>
                </wp:positionH>
                <wp:positionV relativeFrom="page">
                  <wp:posOffset>2484755</wp:posOffset>
                </wp:positionV>
                <wp:extent cx="9555480" cy="1965960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5480" cy="196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ind w:right="280" w:hanging="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к муниципальной программе муниципального образования «Малогнеушевский сельсовет» Рыльского района Курской области «Профилактика преступлений и иных правонарушений в Малогнеушевском сельсовете Рыльского района Курской области на 2019-2023 годы»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ind w:right="280" w:hanging="0"/>
                              <w:rPr>
                                <w:rStyle w:val="6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ind w:right="280" w:hanging="0"/>
                              <w:rPr>
                                <w:rStyle w:val="6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ind w:right="2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7"/>
                                <w:b w:val="false"/>
                                <w:bCs w:val="false"/>
                                <w:color w:val="000000"/>
                              </w:rPr>
                              <w:t>Ресурсное обеспечение реализации муниципальной программы муниципального образования «Малогнеушевский сельсовет» Рыльского района Курской области «Профилактика преступлений и иных правонарушений в Малогнеушевском сельсовете Рыльского района Курской области на 2019-2023 годы»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7"/>
                                <w:b w:val="false"/>
                                <w:bCs w:val="false"/>
                                <w:color w:val="000000"/>
                              </w:rPr>
                              <w:t>за счет средств бюджета муниципального образования «Малогнеушевский сельсовет» Рыльского района Кур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2.4pt;height:154.8pt;mso-wrap-distance-left:0pt;mso-wrap-distance-right:0pt;mso-wrap-distance-top:0pt;mso-wrap-distance-bottom:0pt;margin-top:195.65pt;mso-position-vertical-relative:page;margin-left:44.8pt;mso-position-horizontal-relative:page">
                <v:fill opacity="0f"/>
                <v:textbox inset="0in,0in,0in,0in">
                  <w:txbxContent>
                    <w:p>
                      <w:pPr>
                        <w:pStyle w:val="61"/>
                        <w:shd w:fill="auto" w:val="clear"/>
                        <w:ind w:right="280" w:hanging="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к муниципальной программе муниципального образования «Малогнеушевский сельсовет» Рыльского района Курской области «Профилактика преступлений и иных правонарушений в Малогнеушевском сельсовете Рыльского района Курской области на 2019-2023 годы»</w:t>
                      </w:r>
                    </w:p>
                    <w:p>
                      <w:pPr>
                        <w:pStyle w:val="61"/>
                        <w:shd w:fill="auto" w:val="clear"/>
                        <w:ind w:right="280" w:hanging="0"/>
                        <w:rPr>
                          <w:rStyle w:val="6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61"/>
                        <w:shd w:fill="auto" w:val="clear"/>
                        <w:ind w:right="280" w:hanging="0"/>
                        <w:rPr>
                          <w:rStyle w:val="6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61"/>
                        <w:shd w:fill="auto" w:val="clear"/>
                        <w:ind w:right="2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71"/>
                        <w:shd w:fill="auto" w:val="clear"/>
                        <w:spacing w:before="0" w:after="0"/>
                        <w:ind w:left="40" w:hanging="0"/>
                        <w:rPr/>
                      </w:pPr>
                      <w:r>
                        <w:rPr>
                          <w:rStyle w:val="7"/>
                          <w:b w:val="false"/>
                          <w:bCs w:val="false"/>
                          <w:color w:val="000000"/>
                        </w:rPr>
                        <w:t>Ресурсное обеспечение реализации муниципальной программы муниципального образования «Малогнеушевский сельсовет» Рыльского района Курской области «Профилактика преступлений и иных правонарушений в Малогнеушевском сельсовете Рыльского района Курской области на 2019-2023 годы»</w:t>
                      </w:r>
                    </w:p>
                    <w:p>
                      <w:pPr>
                        <w:pStyle w:val="71"/>
                        <w:shd w:fill="auto" w:val="clear"/>
                        <w:spacing w:before="0" w:after="0"/>
                        <w:ind w:left="40" w:hanging="0"/>
                        <w:rPr/>
                      </w:pPr>
                      <w:r>
                        <w:rPr>
                          <w:rStyle w:val="7"/>
                          <w:b w:val="false"/>
                          <w:bCs w:val="false"/>
                          <w:color w:val="000000"/>
                        </w:rPr>
                        <w:t>за счет средств бюджета муниципального образования «Малогнеушевский сельсовет» Рыльского района Кур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84835</wp:posOffset>
                </wp:positionH>
                <wp:positionV relativeFrom="page">
                  <wp:posOffset>4368165</wp:posOffset>
                </wp:positionV>
                <wp:extent cx="9448800" cy="5723890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0" cy="572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68"/>
                              <w:gridCol w:w="3388"/>
                              <w:gridCol w:w="1706"/>
                              <w:gridCol w:w="651"/>
                              <w:gridCol w:w="637"/>
                              <w:gridCol w:w="1205"/>
                              <w:gridCol w:w="723"/>
                              <w:gridCol w:w="1084"/>
                              <w:gridCol w:w="969"/>
                              <w:gridCol w:w="897"/>
                              <w:gridCol w:w="911"/>
                              <w:gridCol w:w="1041"/>
                            </w:tblGrid>
                            <w:tr>
                              <w:trPr>
                                <w:trHeight w:val="621" w:hRule="exac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Наименование муниципальной программы, подпрограммы,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Ответственны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исполнитель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соисполнители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участники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5" w:before="0" w:after="0"/>
                                    <w:ind w:left="8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Код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49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Расходы (тыс.рублей), 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1" w:hRule="exac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ГРБС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Рз Пр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2019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12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2020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12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2021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12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2022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2023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exact"/>
                              </w:trPr>
                              <w:tc>
                                <w:tcPr>
                                  <w:tcW w:w="1488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Подпрограмма «Повышение уровня защиты общественной и личной безопасности граждан на территории муниципального образован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«Малогнеушевский сельсовет» Рыльского района Кур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4" w:hRule="exac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rPr/>
                                  </w:pPr>
                                  <w:r>
                                    <w:rPr>
                                      <w:rStyle w:val="101"/>
                                      <w:color w:val="000000"/>
                                    </w:rPr>
                                    <w:t xml:space="preserve">Муниципаль ная программа муниципаль   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rPr/>
                                  </w:pPr>
                                  <w:r>
                                    <w:rPr>
                                      <w:rStyle w:val="101"/>
                                      <w:color w:val="000000"/>
                                    </w:rPr>
                                    <w:t>ног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rPr/>
                                  </w:pPr>
                                  <w:r>
                                    <w:rPr>
                                      <w:rStyle w:val="101"/>
                                      <w:color w:val="000000"/>
                                    </w:rPr>
                                    <w:t>образован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rPr/>
                                  </w:pPr>
                                  <w:r>
                                    <w:rPr>
                                      <w:rStyle w:val="101"/>
                                      <w:color w:val="000000"/>
                                    </w:rPr>
                                    <w:t>«Малогнеушевский сельсовет»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rPr/>
                                  </w:pPr>
                                  <w:r>
                                    <w:rPr>
                                      <w:rStyle w:val="101"/>
                                      <w:color w:val="000000"/>
                                    </w:rPr>
                                    <w:t>Рыльског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rPr/>
                                  </w:pPr>
                                  <w:r>
                                    <w:rPr>
                                      <w:rStyle w:val="101"/>
                                      <w:color w:val="000000"/>
                                    </w:rPr>
                                    <w:t>район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rPr/>
                                  </w:pPr>
                                  <w:r>
                                    <w:rPr>
                                      <w:rStyle w:val="101"/>
                                      <w:color w:val="000000"/>
                                    </w:rPr>
                                    <w:t>Курско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rPr/>
                                  </w:pPr>
                                  <w:r>
                                    <w:rPr>
                                      <w:rStyle w:val="101"/>
                                      <w:color w:val="000000"/>
                                    </w:rPr>
                                    <w:t>области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1"/>
                                      <w:color w:val="000000"/>
                                    </w:rPr>
                                    <w:t>«Профилактика преступлений и иных правонарушений в Малогнеушевском сельсовете Рыльского района Курской области на 2019-2023 годы»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1"/>
                                      <w:color w:val="00000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1"/>
                                      <w:color w:val="000000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"/>
                                      <w:color w:val="0000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40" w:before="0" w:after="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"/>
                                      <w:color w:val="0000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"/>
                                      <w:color w:val="0000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1"/>
                                    </w:rPr>
                                    <w:t>4,01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01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1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1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1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0" w:hRule="exac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1"/>
                                      <w:color w:val="000000"/>
                                    </w:rPr>
                                    <w:t>ответственный исполнитель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1"/>
                                      <w:color w:val="000000"/>
                                    </w:rPr>
                                    <w:t>Администрация Малогнеушевского сельсовета Рыльского района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4" w:hRule="exac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Основно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мероприят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роведение мероприятий по предотвращению террористической угрозы, проявлений экстремизма и правонарушений в миграционной сфере"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Администрация Малогнеушевского сельсовета Рыльского района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2 1 01 П 149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0,272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50" w:before="0" w:after="0"/>
                                    <w:rPr>
                                      <w:rStyle w:val="10pt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50" w:before="0" w:after="0"/>
                                    <w:rPr>
                                      <w:rStyle w:val="10pt"/>
                                      <w:color w:val="FF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54" w:before="0" w:after="0"/>
                                    <w:jc w:val="center"/>
                                    <w:rPr>
                                      <w:rStyle w:val="10pt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2 1 01 П 1435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3,738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4" w:hRule="exac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50" w:before="0" w:after="0"/>
                                    <w:rPr>
                                      <w:rStyle w:val="10pt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Содействие раскрываемости преступлений и правонарушений, а так же предотвращение совершения преступлений и правонарушений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54" w:before="0" w:after="0"/>
                                    <w:jc w:val="center"/>
                                    <w:rPr>
                                      <w:rStyle w:val="10pt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ind w:left="140" w:hanging="0"/>
                                    <w:jc w:val="left"/>
                                    <w:rPr>
                                      <w:rStyle w:val="10pt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0" w:before="60" w:after="0"/>
                                    <w:jc w:val="center"/>
                                    <w:rPr>
                                      <w:rStyle w:val="10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50" w:before="0" w:after="0"/>
                                    <w:ind w:left="400" w:hanging="0"/>
                                    <w:jc w:val="left"/>
                                    <w:rPr>
                                      <w:rStyle w:val="10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ind w:left="260" w:hanging="0"/>
                                    <w:jc w:val="left"/>
                                    <w:rPr>
                                      <w:rStyle w:val="10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jc w:val="center"/>
                                    <w:rPr>
                                      <w:rStyle w:val="10pt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jc w:val="center"/>
                                    <w:rPr>
                                      <w:rStyle w:val="10pt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ind w:left="280" w:hanging="0"/>
                                    <w:jc w:val="left"/>
                                    <w:rPr>
                                      <w:rStyle w:val="10pt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ind w:left="280" w:hanging="0"/>
                                    <w:jc w:val="left"/>
                                    <w:rPr>
                                      <w:rStyle w:val="10pt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jc w:val="center"/>
                                    <w:rPr>
                                      <w:rStyle w:val="10pt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pt;height:450.7pt;mso-wrap-distance-left:0pt;mso-wrap-distance-right:0pt;mso-wrap-distance-top:0pt;mso-wrap-distance-bottom:0pt;margin-top:343.95pt;mso-position-vertical-relative:page;margin-left:46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68"/>
                        <w:gridCol w:w="3388"/>
                        <w:gridCol w:w="1706"/>
                        <w:gridCol w:w="651"/>
                        <w:gridCol w:w="637"/>
                        <w:gridCol w:w="1205"/>
                        <w:gridCol w:w="723"/>
                        <w:gridCol w:w="1084"/>
                        <w:gridCol w:w="969"/>
                        <w:gridCol w:w="897"/>
                        <w:gridCol w:w="911"/>
                        <w:gridCol w:w="1041"/>
                      </w:tblGrid>
                      <w:tr>
                        <w:trPr>
                          <w:trHeight w:val="621" w:hRule="exac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33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Наименование муниципальной программы, подпрограммы, основного мероприятия</w:t>
                            </w:r>
                          </w:p>
                        </w:tc>
                        <w:tc>
                          <w:tcPr>
                            <w:tcW w:w="17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Ответственны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исполнитель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соисполнители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участники</w:t>
                            </w:r>
                          </w:p>
                        </w:tc>
                        <w:tc>
                          <w:tcPr>
                            <w:tcW w:w="32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5" w:before="0" w:after="0"/>
                              <w:ind w:left="88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Код бюджетной классификации</w:t>
                            </w:r>
                          </w:p>
                        </w:tc>
                        <w:tc>
                          <w:tcPr>
                            <w:tcW w:w="49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Расходы (тыс.рублей), годы</w:t>
                            </w:r>
                          </w:p>
                        </w:tc>
                      </w:tr>
                      <w:tr>
                        <w:trPr>
                          <w:trHeight w:val="1271" w:hRule="exac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ГРБС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Рз Пр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2019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12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2020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12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2021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12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2022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2023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621" w:hRule="exact"/>
                        </w:trPr>
                        <w:tc>
                          <w:tcPr>
                            <w:tcW w:w="1488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Подпрограмма «Повышение уровня защиты общественной и личной безопасности граждан на территории муниципального образован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«Малогнеушевский сельсовет» Рыльского района Курской области</w:t>
                            </w:r>
                          </w:p>
                        </w:tc>
                      </w:tr>
                      <w:tr>
                        <w:trPr>
                          <w:trHeight w:val="1904" w:hRule="exac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101"/>
                                <w:color w:val="000000"/>
                              </w:rPr>
                              <w:t xml:space="preserve">Муниципаль ная программа муниципаль   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101"/>
                                <w:color w:val="000000"/>
                              </w:rPr>
                              <w:t>ног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101"/>
                                <w:color w:val="000000"/>
                              </w:rPr>
                              <w:t>образован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101"/>
                                <w:color w:val="000000"/>
                              </w:rPr>
                              <w:t>«Малогнеушевский сельсовет»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101"/>
                                <w:color w:val="000000"/>
                              </w:rPr>
                              <w:t>Рыльског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101"/>
                                <w:color w:val="000000"/>
                              </w:rPr>
                              <w:t>район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101"/>
                                <w:color w:val="000000"/>
                              </w:rPr>
                              <w:t>Курско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101"/>
                                <w:color w:val="000000"/>
                              </w:rPr>
                              <w:t>области</w:t>
                            </w:r>
                          </w:p>
                        </w:tc>
                        <w:tc>
                          <w:tcPr>
                            <w:tcW w:w="3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1"/>
                                <w:color w:val="000000"/>
                              </w:rPr>
                              <w:t>«Профилактика преступлений и иных правонарушений в Малогнеушевском сельсовете Рыльского района Курской области на 2019-2023 годы»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1"/>
                                <w:color w:val="00000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01"/>
                                <w:color w:val="000000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pt"/>
                                <w:color w:val="0000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40" w:before="0" w:after="0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Style w:val="7pt"/>
                                <w:color w:val="0000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pt"/>
                                <w:color w:val="0000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1"/>
                              </w:rPr>
                              <w:t>4,01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101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01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01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1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1530" w:hRule="exac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1"/>
                                <w:color w:val="000000"/>
                              </w:rPr>
                              <w:t>ответственный исполнитель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1"/>
                                <w:color w:val="000000"/>
                              </w:rPr>
                              <w:t>Администрация Малогнеушевского сельсовета Рыльского района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4" w:hRule="exac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Основно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мероприят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33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роведение мероприятий по предотвращению террористической угрозы, проявлений экстремизма и правонарушений в миграционной сфере"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Администрация Малогнеушевского сельсовета Рыльского района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2 1 01 П 149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0,272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50" w:before="0" w:after="0"/>
                              <w:rPr>
                                <w:rStyle w:val="10pt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50" w:before="0" w:after="0"/>
                              <w:rPr>
                                <w:rStyle w:val="10pt"/>
                                <w:color w:val="FF000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54" w:before="0" w:after="0"/>
                              <w:jc w:val="center"/>
                              <w:rPr>
                                <w:rStyle w:val="10pt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2 1 01 П 1435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3,738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1214" w:hRule="exac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50" w:before="0" w:after="0"/>
                              <w:rPr>
                                <w:rStyle w:val="10pt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Содействие раскрываемости преступлений и правонарушений, а так же предотвращение совершения преступлений и правонарушений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54" w:before="0" w:after="0"/>
                              <w:jc w:val="center"/>
                              <w:rPr>
                                <w:rStyle w:val="10pt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0" w:before="0" w:after="0"/>
                              <w:ind w:left="140" w:hanging="0"/>
                              <w:jc w:val="left"/>
                              <w:rPr>
                                <w:rStyle w:val="10pt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0" w:before="60" w:after="0"/>
                              <w:jc w:val="center"/>
                              <w:rPr>
                                <w:rStyle w:val="10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50" w:before="0" w:after="0"/>
                              <w:ind w:left="400" w:hanging="0"/>
                              <w:jc w:val="left"/>
                              <w:rPr>
                                <w:rStyle w:val="10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0" w:before="0" w:after="0"/>
                              <w:ind w:left="260" w:hanging="0"/>
                              <w:jc w:val="left"/>
                              <w:rPr>
                                <w:rStyle w:val="10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0" w:before="0" w:after="0"/>
                              <w:jc w:val="center"/>
                              <w:rPr>
                                <w:rStyle w:val="10pt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0" w:before="0" w:after="0"/>
                              <w:jc w:val="center"/>
                              <w:rPr>
                                <w:rStyle w:val="10pt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0" w:before="0" w:after="0"/>
                              <w:ind w:left="280" w:hanging="0"/>
                              <w:jc w:val="left"/>
                              <w:rPr>
                                <w:rStyle w:val="10pt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0" w:before="0" w:after="0"/>
                              <w:ind w:left="280" w:hanging="0"/>
                              <w:jc w:val="left"/>
                              <w:rPr>
                                <w:rStyle w:val="10pt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0" w:before="0" w:after="0"/>
                              <w:jc w:val="center"/>
                              <w:rPr>
                                <w:rStyle w:val="10pt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69900</wp:posOffset>
                </wp:positionH>
                <wp:positionV relativeFrom="page">
                  <wp:posOffset>845820</wp:posOffset>
                </wp:positionV>
                <wp:extent cx="6623050" cy="2731770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0" cy="273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lineRule="exact" w:line="307" w:before="0" w:after="455"/>
                              <w:ind w:left="4560" w:right="800" w:firstLine="2240"/>
                              <w:jc w:val="right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Приложение №5 к муниципальной программе муниципального образования «Малогнеушевский сельсовет» Рыльского района Курской области «Профилактика преступлений и иных правонарушений в Малогнеушевском сельсовете Рыльского района Курской области на 2019-2023 годы»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exact" w:line="264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7"/>
                                <w:b w:val="false"/>
                                <w:bCs w:val="false"/>
                                <w:color w:val="000000"/>
                              </w:rPr>
                              <w:t>Ресурсное обеспечение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exact" w:line="264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7"/>
                                <w:b w:val="false"/>
                                <w:bCs w:val="false"/>
                                <w:color w:val="000000"/>
                              </w:rPr>
                              <w:t>и прогнозная (справочная) оценка расходов федерального бюджета, областного бюджета, бюджета муниципального образования «Малогнеушевский сельсовет» Рыльского района Курской области и внебюджетных источников на реализацию целей муниципальной программы «Профилактика преступлений и иных правонарушений в Малогнеушевском сельсовете Рыльского района Курской области на 2019-2023 годы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5pt;height:215.1pt;mso-wrap-distance-left:0pt;mso-wrap-distance-right:0pt;mso-wrap-distance-top:0pt;mso-wrap-distance-bottom:0pt;margin-top:66.6pt;mso-position-vertical-relative:page;margin-left:37pt;mso-position-horizontal-relative:page">
                <v:fill opacity="0f"/>
                <v:textbox inset="0in,0in,0in,0in">
                  <w:txbxContent>
                    <w:p>
                      <w:pPr>
                        <w:pStyle w:val="61"/>
                        <w:shd w:fill="auto" w:val="clear"/>
                        <w:spacing w:lineRule="exact" w:line="307" w:before="0" w:after="455"/>
                        <w:ind w:left="4560" w:right="800" w:firstLine="2240"/>
                        <w:jc w:val="right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Приложение №5 к муниципальной программе муниципального образования «Малогнеушевский сельсовет» Рыльского района Курской области «Профилактика преступлений и иных правонарушений в Малогнеушевском сельсовете Рыльского района Курской области на 2019-2023 годы»</w:t>
                      </w:r>
                    </w:p>
                    <w:p>
                      <w:pPr>
                        <w:pStyle w:val="71"/>
                        <w:shd w:fill="auto" w:val="clear"/>
                        <w:spacing w:lineRule="exact" w:line="264" w:before="0" w:after="0"/>
                        <w:ind w:left="80" w:hanging="0"/>
                        <w:rPr/>
                      </w:pPr>
                      <w:r>
                        <w:rPr>
                          <w:rStyle w:val="7"/>
                          <w:b w:val="false"/>
                          <w:bCs w:val="false"/>
                          <w:color w:val="000000"/>
                        </w:rPr>
                        <w:t>Ресурсное обеспечение</w:t>
                      </w:r>
                    </w:p>
                    <w:p>
                      <w:pPr>
                        <w:pStyle w:val="71"/>
                        <w:shd w:fill="auto" w:val="clear"/>
                        <w:spacing w:lineRule="exact" w:line="264" w:before="0" w:after="0"/>
                        <w:ind w:left="80" w:hanging="0"/>
                        <w:rPr/>
                      </w:pPr>
                      <w:r>
                        <w:rPr>
                          <w:rStyle w:val="7"/>
                          <w:b w:val="false"/>
                          <w:bCs w:val="false"/>
                          <w:color w:val="000000"/>
                        </w:rPr>
                        <w:t>и прогнозная (справочная) оценка расходов федерального бюджета, областного бюджета, бюджета муниципального образования «Малогнеушевский сельсовет» Рыльского района Курской области и внебюджетных источников на реализацию целей муниципальной программы «Профилактика преступлений и иных правонарушений в Малогнеушевском сельсовете Рыльского района Курской области на 2019-2023 годы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73075</wp:posOffset>
                </wp:positionH>
                <wp:positionV relativeFrom="page">
                  <wp:posOffset>3873500</wp:posOffset>
                </wp:positionV>
                <wp:extent cx="6489065" cy="6202680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620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71"/>
                              <w:gridCol w:w="2126"/>
                              <w:gridCol w:w="2155"/>
                              <w:gridCol w:w="758"/>
                              <w:gridCol w:w="850"/>
                              <w:gridCol w:w="850"/>
                              <w:gridCol w:w="850"/>
                              <w:gridCol w:w="859"/>
                            </w:tblGrid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17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муниципально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программы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подпрограммы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муниципально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программы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ведомственно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целево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программы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основног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93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Источник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93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ресурсног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93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обеспечения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Оценка расходов в тыс.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5" w:hRule="exact"/>
                              </w:trPr>
                              <w:tc>
                                <w:tcPr>
                                  <w:tcW w:w="1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2019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2020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2021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2022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2023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17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8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Муниципальная программа муниципального образования «Малогнеушевский сельсовет» Рыль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8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Профилактика преступлений и иных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8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правонарушений в Малогнеушевском сельсовете Рыльского района Курской области на 2019</w:t>
                                    <w:softHyphen/>
                                    <w:t>-2023 годы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4,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1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Федеральны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1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8" w:hRule="exact"/>
                              </w:trPr>
                              <w:tc>
                                <w:tcPr>
                                  <w:tcW w:w="1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Районный бюджет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4,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1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Внебюджетны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12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источники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17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60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1. Подпрограмм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8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«Обеспечение  правопорядка  на  территории  муниципального образования» муниципальной программы «Профилактика  преступлений и иных правонарушений в Малогнеушевском сельсовете Рыльского района Курской области на 2019-2023 годы»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4,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exact"/>
                              </w:trPr>
                              <w:tc>
                                <w:tcPr>
                                  <w:tcW w:w="1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Федеральны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1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5pt;height:488.4pt;mso-wrap-distance-left:0pt;mso-wrap-distance-right:0pt;mso-wrap-distance-top:0pt;mso-wrap-distance-bottom:0pt;margin-top:305pt;mso-position-vertical-relative:page;margin-left:37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71"/>
                        <w:gridCol w:w="2126"/>
                        <w:gridCol w:w="2155"/>
                        <w:gridCol w:w="758"/>
                        <w:gridCol w:w="850"/>
                        <w:gridCol w:w="850"/>
                        <w:gridCol w:w="850"/>
                        <w:gridCol w:w="859"/>
                      </w:tblGrid>
                      <w:tr>
                        <w:trPr>
                          <w:trHeight w:val="528" w:hRule="exact"/>
                        </w:trPr>
                        <w:tc>
                          <w:tcPr>
                            <w:tcW w:w="17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муниципально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программы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подпрограммы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муниципально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программы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ведомственно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целево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программы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основног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21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93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Источник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93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ресурсног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93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обеспечения</w:t>
                            </w:r>
                          </w:p>
                        </w:tc>
                        <w:tc>
                          <w:tcPr>
                            <w:tcW w:w="41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Оценка расходов в тыс.рублей</w:t>
                            </w:r>
                          </w:p>
                        </w:tc>
                      </w:tr>
                      <w:tr>
                        <w:trPr>
                          <w:trHeight w:val="2885" w:hRule="exact"/>
                        </w:trPr>
                        <w:tc>
                          <w:tcPr>
                            <w:tcW w:w="17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2019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2020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2021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2022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2023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17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8" w:before="0" w:after="0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Муниципальная программа муниципального образования «Малогнеушевский сельсовет» Рыльского района Курской области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8" w:before="0" w:after="0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Профилактика преступлений и иных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8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правонарушений в Малогнеушевском сельсовете Рыльского района Курской области на 2019</w:t>
                              <w:softHyphen/>
                              <w:t>-2023 годы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4,0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17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Федеральны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0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17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958" w:hRule="exact"/>
                        </w:trPr>
                        <w:tc>
                          <w:tcPr>
                            <w:tcW w:w="17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Районный бюджет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4,0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17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Внебюджетны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0" w:before="12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источники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17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60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1. Подпрограмм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8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10pt"/>
                                <w:color w:val="000000"/>
                              </w:rPr>
                              <w:t>«Обеспечение  правопорядка  на  территории  муниципального образования» муниципальной программы «Профилактика  преступлений и иных правонарушений в Малогнеушевском сельсовете Рыльского района Курской области на 2019-2023 годы»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4,0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797" w:hRule="exact"/>
                        </w:trPr>
                        <w:tc>
                          <w:tcPr>
                            <w:tcW w:w="17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Федеральны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0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17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37210</wp:posOffset>
                </wp:positionH>
                <wp:positionV relativeFrom="page">
                  <wp:posOffset>880110</wp:posOffset>
                </wp:positionV>
                <wp:extent cx="6489065" cy="4641850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464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71"/>
                              <w:gridCol w:w="2126"/>
                              <w:gridCol w:w="2155"/>
                              <w:gridCol w:w="758"/>
                              <w:gridCol w:w="850"/>
                              <w:gridCol w:w="850"/>
                              <w:gridCol w:w="850"/>
                              <w:gridCol w:w="859"/>
                            </w:tblGrid>
                            <w:tr>
                              <w:trPr>
                                <w:trHeight w:val="1963" w:hRule="exact"/>
                              </w:trPr>
                              <w:tc>
                                <w:tcPr>
                                  <w:tcW w:w="17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8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территории муниципального образования «Малогнеушевский сельсовет» Рыль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Районный бюджет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4,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1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1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Внебюджетны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12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источники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17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8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Основно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8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мероприят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8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Проведение мероприятий по предотвращению террористической угрозы, проявлений экстремизма и правонарушений в миграционной сфере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4,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1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Федеральны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1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8" w:hRule="exact"/>
                              </w:trPr>
                              <w:tc>
                                <w:tcPr>
                                  <w:tcW w:w="1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Районный бюджет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4,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exact"/>
                              </w:trPr>
                              <w:tc>
                                <w:tcPr>
                                  <w:tcW w:w="1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1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Внебюджетны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12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источники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5pt;height:365.5pt;mso-wrap-distance-left:0pt;mso-wrap-distance-right:0pt;mso-wrap-distance-top:0pt;mso-wrap-distance-bottom:0pt;margin-top:69.3pt;mso-position-vertical-relative:page;margin-left:42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71"/>
                        <w:gridCol w:w="2126"/>
                        <w:gridCol w:w="2155"/>
                        <w:gridCol w:w="758"/>
                        <w:gridCol w:w="850"/>
                        <w:gridCol w:w="850"/>
                        <w:gridCol w:w="850"/>
                        <w:gridCol w:w="859"/>
                      </w:tblGrid>
                      <w:tr>
                        <w:trPr>
                          <w:trHeight w:val="1963" w:hRule="exact"/>
                        </w:trPr>
                        <w:tc>
                          <w:tcPr>
                            <w:tcW w:w="17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8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территории муниципального образования «Малогнеушевский сельсовет» Рыльского района Курской области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Районный бюджет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4,0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17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1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Внебюджетны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0" w:before="12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источники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17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8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Основно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8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мероприят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8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Проведение мероприятий по предотвращению террористической угрозы, проявлений экстремизма и правонарушений в миграционной сфере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4,0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787" w:hRule="exact"/>
                        </w:trPr>
                        <w:tc>
                          <w:tcPr>
                            <w:tcW w:w="17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6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Федеральны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0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17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958" w:hRule="exact"/>
                        </w:trPr>
                        <w:tc>
                          <w:tcPr>
                            <w:tcW w:w="17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Районный бюджет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4,0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797" w:hRule="exact"/>
                        </w:trPr>
                        <w:tc>
                          <w:tcPr>
                            <w:tcW w:w="17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1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Внебюджетны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0" w:before="12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источники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color w:val="000000"/>
      </w:rPr>
    </w:lvl>
  </w:abstractNum>
  <w:abstractNum w:abstractNumId="3">
    <w:lvl w:ilvl="0">
      <w:start w:val="20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0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0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0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0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0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0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0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0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202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02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02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02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02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02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02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02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02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20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0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0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0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0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0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0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0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0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color w:val="000000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color w:val="000000"/>
      </w:rPr>
    </w:lvl>
  </w:abstractNum>
  <w:abstractNum w:abstractNumId="9">
    <w:lvl w:ilvl="0">
      <w:start w:val="9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9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9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9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9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9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9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9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9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20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0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0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0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0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0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0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0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0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color w:val="000000"/>
      </w:rPr>
    </w:lvl>
  </w:abstractNum>
  <w:abstractNum w:abstractNumId="14">
    <w:lvl w:ilvl="0">
      <w:start w:val="20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0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0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0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0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0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0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0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0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17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18">
    <w:lvl w:ilvl="0">
      <w:start w:val="2019"/>
      <w:numFmt w:val="decimal"/>
      <w:lvlText w:val="%1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0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0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0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0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0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0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0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0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1"/>
      <w:sz w:val="33"/>
      <w:szCs w:val="33"/>
      <w:u w:val="none"/>
    </w:rPr>
  </w:style>
  <w:style w:type="character" w:styleId="21">
    <w:name w:val="Основной текст (2) + Малые прописные"/>
    <w:qFormat/>
    <w:rPr>
      <w:rFonts w:ascii="Times New Roman" w:hAnsi="Times New Roman" w:cs="Times New Roman"/>
      <w:b/>
      <w:bCs/>
      <w:smallCaps/>
      <w:spacing w:val="1"/>
      <w:sz w:val="33"/>
      <w:szCs w:val="33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56"/>
      <w:szCs w:val="56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spacing w:val="1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5">
    <w:name w:val="Основной текст Знак"/>
    <w:qFormat/>
    <w:rPr>
      <w:rFonts w:ascii="Times New Roman" w:hAnsi="Times New Roman" w:cs="Times New Roman"/>
      <w:spacing w:val="1"/>
      <w:sz w:val="25"/>
      <w:szCs w:val="25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sz w:val="20"/>
      <w:szCs w:val="20"/>
      <w:u w:val="none"/>
    </w:rPr>
  </w:style>
  <w:style w:type="character" w:styleId="51">
    <w:name w:val="Основной текст (5)"/>
    <w:qFormat/>
    <w:rPr>
      <w:rFonts w:ascii="Times New Roman" w:hAnsi="Times New Roman" w:cs="Times New Roman"/>
      <w:sz w:val="20"/>
      <w:szCs w:val="20"/>
      <w:u w:val="single"/>
      <w:lang w:val="en-US"/>
    </w:rPr>
  </w:style>
  <w:style w:type="character" w:styleId="Style16">
    <w:name w:val="Подпись к таблице_"/>
    <w:qFormat/>
    <w:rPr>
      <w:rFonts w:ascii="Times New Roman" w:hAnsi="Times New Roman" w:cs="Times New Roman"/>
      <w:b/>
      <w:bCs/>
      <w:spacing w:val="2"/>
      <w:sz w:val="21"/>
      <w:szCs w:val="21"/>
      <w:u w:val="none"/>
    </w:rPr>
  </w:style>
  <w:style w:type="character" w:styleId="31">
    <w:name w:val="Заголовок №3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2">
    <w:name w:val="Заголовок №2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3pt">
    <w:name w:val="Заголовок №2 + Интервал 3 pt"/>
    <w:qFormat/>
    <w:rPr>
      <w:rFonts w:ascii="Times New Roman" w:hAnsi="Times New Roman" w:cs="Times New Roman"/>
      <w:b/>
      <w:bCs/>
      <w:spacing w:val="70"/>
      <w:sz w:val="26"/>
      <w:szCs w:val="26"/>
      <w:u w:val="none"/>
    </w:rPr>
  </w:style>
  <w:style w:type="character" w:styleId="Style17">
    <w:name w:val="Колонтитул_"/>
    <w:qFormat/>
    <w:rPr>
      <w:rFonts w:ascii="Times New Roman" w:hAnsi="Times New Roman" w:cs="Times New Roman"/>
      <w:spacing w:val="-5"/>
      <w:sz w:val="22"/>
      <w:szCs w:val="22"/>
      <w:u w:val="none"/>
    </w:rPr>
  </w:style>
  <w:style w:type="character" w:styleId="6">
    <w:name w:val="Основной текст (6)_"/>
    <w:qFormat/>
    <w:rPr>
      <w:rFonts w:ascii="Times New Roman" w:hAnsi="Times New Roman" w:cs="Times New Roman"/>
      <w:spacing w:val="3"/>
      <w:sz w:val="21"/>
      <w:szCs w:val="21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spacing w:val="2"/>
      <w:sz w:val="21"/>
      <w:szCs w:val="21"/>
      <w:u w:val="none"/>
    </w:rPr>
  </w:style>
  <w:style w:type="character" w:styleId="10">
    <w:name w:val="Основной текст + 10"/>
    <w:qFormat/>
    <w:rPr>
      <w:rFonts w:ascii="Times New Roman" w:hAnsi="Times New Roman" w:cs="Times New Roman"/>
      <w:spacing w:val="3"/>
      <w:sz w:val="21"/>
      <w:szCs w:val="21"/>
      <w:u w:val="none"/>
    </w:rPr>
  </w:style>
  <w:style w:type="character" w:styleId="Georgia">
    <w:name w:val="Основной текст + Georgia"/>
    <w:qFormat/>
    <w:rPr>
      <w:rFonts w:ascii="Georgia" w:hAnsi="Georgia" w:cs="Georgia"/>
      <w:spacing w:val="0"/>
      <w:sz w:val="14"/>
      <w:szCs w:val="14"/>
      <w:u w:val="none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u w:val="none"/>
    </w:rPr>
  </w:style>
  <w:style w:type="character" w:styleId="101">
    <w:name w:val="Основной текст + 101"/>
    <w:qFormat/>
    <w:rPr>
      <w:rFonts w:ascii="Times New Roman" w:hAnsi="Times New Roman" w:cs="Times New Roman"/>
      <w:b/>
      <w:bCs/>
      <w:spacing w:val="2"/>
      <w:sz w:val="21"/>
      <w:szCs w:val="21"/>
      <w:u w:val="none"/>
    </w:rPr>
  </w:style>
  <w:style w:type="character" w:styleId="7pt">
    <w:name w:val="Основной текст + 7 pt"/>
    <w:qFormat/>
    <w:rPr>
      <w:rFonts w:ascii="Times New Roman" w:hAnsi="Times New Roman" w:cs="Times New Roman"/>
      <w:spacing w:val="0"/>
      <w:sz w:val="14"/>
      <w:szCs w:val="1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480" w:after="300"/>
      <w:jc w:val="both"/>
    </w:pPr>
    <w:rPr>
      <w:rFonts w:ascii="Times New Roman" w:hAnsi="Times New Roman" w:cs="Times New Roman"/>
      <w:color w:val="000000"/>
      <w:spacing w:val="1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120" w:after="180"/>
      <w:jc w:val="center"/>
    </w:pPr>
    <w:rPr>
      <w:rFonts w:ascii="Times New Roman" w:hAnsi="Times New Roman" w:cs="Times New Roman"/>
      <w:b/>
      <w:bCs/>
      <w:color w:val="000000"/>
      <w:spacing w:val="1"/>
      <w:sz w:val="33"/>
      <w:szCs w:val="33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180" w:after="660"/>
      <w:jc w:val="center"/>
      <w:outlineLvl w:val="0"/>
    </w:pPr>
    <w:rPr>
      <w:rFonts w:ascii="Times New Roman" w:hAnsi="Times New Roman" w:cs="Times New Roman"/>
      <w:b/>
      <w:bCs/>
      <w:color w:val="000000"/>
      <w:sz w:val="56"/>
      <w:szCs w:val="56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660" w:after="300"/>
      <w:jc w:val="both"/>
    </w:pPr>
    <w:rPr>
      <w:rFonts w:ascii="Times New Roman" w:hAnsi="Times New Roman" w:cs="Times New Roman"/>
      <w:color w:val="000000"/>
      <w:spacing w:val="1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2" w:before="300" w:after="0"/>
    </w:pPr>
    <w:rPr>
      <w:rFonts w:ascii="Times New Roman" w:hAnsi="Times New Roman" w:cs="Times New Roman"/>
      <w:b/>
      <w:bCs/>
      <w:color w:val="000000"/>
      <w:spacing w:val="-1"/>
      <w:sz w:val="26"/>
      <w:szCs w:val="26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93" w:before="660" w:after="780"/>
      <w:ind w:firstLine="820"/>
    </w:pPr>
    <w:rPr>
      <w:rFonts w:ascii="Times New Roman" w:hAnsi="Times New Roman" w:cs="Times New Roman"/>
      <w:color w:val="000000"/>
      <w:sz w:val="20"/>
      <w:szCs w:val="20"/>
    </w:rPr>
  </w:style>
  <w:style w:type="paragraph" w:styleId="Style18">
    <w:name w:val="Подпись к таблице"/>
    <w:basedOn w:val="Normal"/>
    <w:qFormat/>
    <w:pPr>
      <w:shd w:fill="FFFFFF" w:val="clear"/>
      <w:spacing w:lineRule="atLeast" w:line="240" w:before="0" w:after="60"/>
      <w:jc w:val="center"/>
    </w:pPr>
    <w:rPr>
      <w:rFonts w:ascii="Times New Roman" w:hAnsi="Times New Roman" w:cs="Times New Roman"/>
      <w:b/>
      <w:bCs/>
      <w:color w:val="000000"/>
      <w:spacing w:val="2"/>
      <w:sz w:val="21"/>
      <w:szCs w:val="21"/>
    </w:rPr>
  </w:style>
  <w:style w:type="paragraph" w:styleId="33">
    <w:name w:val="Заголовок №3"/>
    <w:basedOn w:val="Normal"/>
    <w:qFormat/>
    <w:pPr>
      <w:shd w:fill="FFFFFF" w:val="clear"/>
      <w:spacing w:lineRule="exact" w:line="370"/>
      <w:ind w:hanging="1340"/>
      <w:outlineLvl w:val="2"/>
    </w:pPr>
    <w:rPr>
      <w:rFonts w:ascii="Times New Roman" w:hAnsi="Times New Roman" w:cs="Times New Roman"/>
      <w:b/>
      <w:bCs/>
      <w:color w:val="000000"/>
      <w:spacing w:val="-1"/>
      <w:sz w:val="26"/>
      <w:szCs w:val="26"/>
    </w:rPr>
  </w:style>
  <w:style w:type="paragraph" w:styleId="24">
    <w:name w:val="Заголовок №2"/>
    <w:basedOn w:val="Normal"/>
    <w:qFormat/>
    <w:pPr>
      <w:shd w:fill="FFFFFF" w:val="clear"/>
      <w:spacing w:lineRule="atLeast" w:line="240" w:before="720" w:after="300"/>
      <w:jc w:val="center"/>
      <w:outlineLvl w:val="1"/>
    </w:pPr>
    <w:rPr>
      <w:rFonts w:ascii="Times New Roman" w:hAnsi="Times New Roman" w:cs="Times New Roman"/>
      <w:b/>
      <w:bCs/>
      <w:color w:val="000000"/>
      <w:spacing w:val="-1"/>
      <w:sz w:val="26"/>
      <w:szCs w:val="26"/>
    </w:rPr>
  </w:style>
  <w:style w:type="paragraph" w:styleId="Style19">
    <w:name w:val="Колонтитул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-5"/>
      <w:sz w:val="22"/>
      <w:szCs w:val="22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cs="Times New Roman"/>
      <w:color w:val="000000"/>
      <w:spacing w:val="3"/>
      <w:sz w:val="21"/>
      <w:szCs w:val="21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74" w:before="240" w:after="0"/>
      <w:jc w:val="center"/>
    </w:pPr>
    <w:rPr>
      <w:rFonts w:ascii="Times New Roman" w:hAnsi="Times New Roman" w:cs="Times New Roman"/>
      <w:b/>
      <w:bCs/>
      <w:color w:val="000000"/>
      <w:spacing w:val="2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3:15:00Z</dcterms:created>
  <dc:creator/>
  <dc:description/>
  <cp:keywords/>
  <dc:language>en-US</dc:language>
  <cp:lastModifiedBy>garrik46@outlook.com</cp:lastModifiedBy>
  <cp:lastPrinted>2019-01-09T14:57:00Z</cp:lastPrinted>
  <dcterms:modified xsi:type="dcterms:W3CDTF">2019-01-10T19:29:00Z</dcterms:modified>
  <cp:revision>55</cp:revision>
  <dc:subject/>
  <dc:title> </dc:title>
</cp:coreProperties>
</file>