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Малогнеушевского сельсовета Рыльского района и членов их семьи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период с 0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22"/>
        <w:gridCol w:w="1260"/>
        <w:gridCol w:w="1260"/>
        <w:gridCol w:w="681"/>
        <w:gridCol w:w="1119"/>
        <w:gridCol w:w="1080"/>
        <w:gridCol w:w="1199"/>
        <w:gridCol w:w="900"/>
        <w:gridCol w:w="944"/>
        <w:gridCol w:w="136"/>
        <w:gridCol w:w="1313"/>
        <w:gridCol w:w="900"/>
        <w:gridCol w:w="1102"/>
        <w:gridCol w:w="1778"/>
      </w:tblGrid>
      <w:tr>
        <w:trPr>
          <w:tblHeader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руководителя Малогнеушевского сельсовета Рыльского района, представившего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руководителя Малогнеушевского сельсовета Рыльского района, представившего с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х годовой доход за 2016 г. (руб.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х годовой расход за 2016г. (руб.)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дминистрация Малогнеушевского  сельсовета  Рыльского района </w:t>
            </w:r>
          </w:p>
        </w:tc>
      </w:tr>
      <w:tr>
        <w:trPr>
          <w:trHeight w:val="46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инов Александр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558,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магну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63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)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моленко Еле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989,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юшина И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финансово-экономически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944,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680,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  (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2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Даст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ндарева Нармина Махмудовна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447,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86,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аст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4"/>
    <w:next w:val="Style14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5:00Z</dcterms:created>
  <dc:creator>User</dc:creator>
  <dc:description/>
  <cp:keywords/>
  <dc:language>en-US</dc:language>
  <cp:lastModifiedBy>User</cp:lastModifiedBy>
  <dcterms:modified xsi:type="dcterms:W3CDTF">2017-05-24T11:47:00Z</dcterms:modified>
  <cp:revision>2</cp:revision>
  <dc:subject/>
  <dc:title>                                                                                                 СВЕДЕНИЯ</dc:title>
</cp:coreProperties>
</file>