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4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утатов  Малогнеушевского сельсовета Рыльского района и членов их семьи </w:t>
      </w:r>
    </w:p>
    <w:p>
      <w:pPr>
        <w:pStyle w:val="Style14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 период с 01 января 2016 года по 31 декабря 2016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2"/>
        <w:gridCol w:w="1260"/>
        <w:gridCol w:w="1260"/>
        <w:gridCol w:w="681"/>
        <w:gridCol w:w="1291"/>
        <w:gridCol w:w="719"/>
        <w:gridCol w:w="851"/>
        <w:gridCol w:w="1129"/>
        <w:gridCol w:w="1252"/>
        <w:gridCol w:w="1449"/>
        <w:gridCol w:w="900"/>
        <w:gridCol w:w="1102"/>
        <w:gridCol w:w="1778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, имя, отчество руководителя Малогнеушевского сельсовета Рыльского района, представившего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должности руководителя Малогнеушевского сельсовета Рыльского района, представившего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х годовой доход за 2016 г. (руб.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х годовой расход за 2016г. (руб.)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вижимого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муще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</w:t>
            </w:r>
          </w:p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полож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рк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Администрация Малогнеушевского  сельсовета  Рыльского района </w:t>
            </w:r>
          </w:p>
        </w:tc>
      </w:tr>
      <w:tr>
        <w:trPr>
          <w:trHeight w:val="4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оршенко Андр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епу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1650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.5</w:t>
            </w:r>
          </w:p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З 3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  <w:p>
            <w:pPr>
              <w:pStyle w:val="Style14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6993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0:00Z</dcterms:created>
  <dc:creator>User</dc:creator>
  <dc:description/>
  <cp:keywords/>
  <dc:language>en-US</dc:language>
  <cp:lastModifiedBy>User</cp:lastModifiedBy>
  <dcterms:modified xsi:type="dcterms:W3CDTF">2017-05-24T10:40:00Z</dcterms:modified>
  <cp:revision>1</cp:revision>
  <dc:subject/>
  <dc:title>СВЕДЕНИЯ</dc:title>
</cp:coreProperties>
</file>