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7"/>
      </w:tblGrid>
      <w:tr>
        <w:trPr>
          <w:trHeight w:val="18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9.2016            122-2016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50" w:leader="none"/>
                <w:tab w:val="right" w:pos="935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50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50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50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м МО Рыльского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кой области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35" w:leader="none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 сентября 2016 года Рыльским районным судом Курской области рассмотрено уголовное дело по обвинению пенсионерки 1956 г.р. в совершении преступления, предусмотренного ст. 111 ч.2 п. «з» УК РФ - умышленное причинение тяжкого вреда здоровью, опасного для жизни человека, с применением предмета, используемого в качестве оружия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было установлено, что 02 апреля 2016 года в вечернее время потерпевший П. со своим знакомым по имени Иван, распивали дома у И. спиртное, которая в это время занималась домашними делами. После употребления горячительных напитков  П., стал оскорблять своего собутыльника, называя его по имени Иван. Данные высказывания в грубой форме подсудимая И. восприняла, как сказанные в адрес её сына которого также звали Иван, после чего неоднократно просила П. прекратить сквернословить в адрес её сына, однако просьбы И. потерпевший проигнорировал, и продолжил ругаться. 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И. взяла с тумбочки нож, подошла к потерпевшему и сказала ему, чтобы он прекратил оскорблять её сына, иначе она его ударит ножом, однако последний, усомнился в реальности угрозы со стороны И. и заявил «Пырни, попробуй!». Тут же женщина нанесла потерпевшему удар ножом в область сердца. 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вершения преступления И. вызвала медицинских работников и оказала ему первую медицинскую помощь. Потерпевший был госпитализирован в больницу города Рыльска, где перенес операцию на сердце. Лишь благодаря своевременно оказанной квалифицированной помощи П. остался в живых.   </w:t>
      </w:r>
    </w:p>
    <w:p>
      <w:pPr>
        <w:pStyle w:val="Msonormalbullet2gif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ая вину в совершении указанного преступления признала полностью. Суд, согласившись с мнением государственного обвинителя, вынес по уголовному делу обвинительный приговор, назначив ей наказание в виде 2 лет 6 месяцев лишения свободы с отбыванием наказания в исправительной колонии общего режима. Приговор в законную силу не вступил. 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ужденной: Ибрагимова Любовь Алексеевна, 03.09.1956 г.р., уроженка и жительница города Рыльска, гражданка РФ, имеющая высшее образование, не судима, разведена, пенсионер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Рыльского района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    Т.Б. Мокае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2:00Z</dcterms:created>
  <dc:creator>Прокуратура Рыльского района</dc:creator>
  <dc:description/>
  <cp:keywords/>
  <dc:language>en-US</dc:language>
  <cp:lastModifiedBy>user</cp:lastModifiedBy>
  <cp:lastPrinted>2016-05-03T16:37:00Z</cp:lastPrinted>
  <dcterms:modified xsi:type="dcterms:W3CDTF">2016-09-23T08:36:00Z</dcterms:modified>
  <cp:revision>4</cp:revision>
  <dc:subject/>
  <dc:title/>
</cp:coreProperties>
</file>