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3"/>
        <w:gridCol w:w="5103"/>
      </w:tblGrid>
      <w:tr>
        <w:trPr>
          <w:trHeight w:val="240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napToGrid w:val="false"/>
              <w:spacing w:lineRule="auto" w:line="360"/>
              <w:ind w:left="0" w:right="-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aaieiaie1"/>
              <w:snapToGrid w:val="false"/>
              <w:ind w:right="0"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Iauiue"/>
              <w:ind w:lef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едакцию газеты «Рыльские вести»</w:t>
            </w:r>
          </w:p>
        </w:tc>
      </w:tr>
      <w:tr>
        <w:trPr>
          <w:trHeight w:val="471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pacing w:lineRule="auto" w:line="360"/>
              <w:ind w:left="0" w:right="-6" w:hanging="0"/>
              <w:rPr/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26.02.2016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pacing w:lineRule="auto" w:line="360"/>
              <w:ind w:left="0" w:right="-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2-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360"/>
        <w:ind w:left="0" w:right="-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360"/>
        <w:ind w:left="0" w:right="-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pacing w:before="0" w:after="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куратурой Рыльского района проведена проверка </w:t>
      </w:r>
      <w:r>
        <w:rPr>
          <w:sz w:val="28"/>
          <w:szCs w:val="28"/>
        </w:rPr>
        <w:t>исполнения законодательства в сфере обеспечения безопасности внутридомового газового и лифтового оборудования.</w:t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управляющие компании г. Рыльска и Рыльского района ненадлежащим образом выполняют возложенную на них ст. 161 Жилищного кодекса РФ обязанность по содержанию и ремонту общего имущества в многоквартирных домах. </w:t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установлено, что управляющими компаниями не заключаются договоры о техническом обслуживании и ремонте внутридомового газового оборудования, указанные работы фактически не выполняются, работы по очистке и ремонту вентиляционных и дымовых каналов выполняются без соответствующего разрешения (лицензии), при эксплуатации газового оборудования нарушаются требования пожарной безопасности, не проводится техническое диагностирование газового оборудования с истекшим сроком службы.</w:t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ные нарушения могут повлечь возникновение чрезвычайной ситуации техногенного характера и поставить под угрозу безопасность не только жителей домов, но и других граждан, которые могут находиться в жилых домах или рядом с ними, создают угрозу безопасности эксплуатации газового оборудования, в связи с чем, не обеспечиваются благоприятные и безопасные условия проживания граждан в многоквартирных домах.</w:t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ыльского района в адрес руководителей управляющих компаний г. Рыльска и Рыльского района внесены представления об устранении нарушений действующего законодательства, возбуждено 1 дело об административном правонарушении, предусмотренным ч. 1 ст. 20.4 КоАП РФ, направлено 1 исковое заявление в Рыльский районный суд Курской области о возложении на управляющую компанию обязанности провести техническое диагностирование внутридомового газового оборудования с истекшим нормативным сроком службы.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 прокурора </w:t>
      </w:r>
    </w:p>
    <w:p>
      <w:pPr>
        <w:pStyle w:val="Normal"/>
        <w:ind w:left="0" w:hanging="0"/>
        <w:rPr/>
      </w:pPr>
      <w:r>
        <w:rPr>
          <w:color w:val="000000"/>
          <w:szCs w:val="28"/>
        </w:rPr>
        <w:t xml:space="preserve">Рыльского района </w:t>
        <w:tab/>
        <w:tab/>
        <w:tab/>
        <w:tab/>
        <w:tab/>
        <w:t xml:space="preserve">     </w:t>
        <w:tab/>
        <w:tab/>
        <w:tab/>
        <w:t xml:space="preserve">      А.Ю. Лапте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ind w:right="175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6:00Z</dcterms:created>
  <dc:creator>Сергей</dc:creator>
  <dc:description/>
  <cp:keywords/>
  <dc:language>en-US</dc:language>
  <cp:lastModifiedBy>Admin</cp:lastModifiedBy>
  <cp:lastPrinted>2016-01-15T16:14:00Z</cp:lastPrinted>
  <dcterms:modified xsi:type="dcterms:W3CDTF">2016-02-19T12:46:00Z</dcterms:modified>
  <cp:revision>87</cp:revision>
  <dc:subject/>
  <dc:title/>
</cp:coreProperties>
</file>