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3"/>
        <w:gridCol w:w="5103"/>
      </w:tblGrid>
      <w:tr>
        <w:trPr>
          <w:trHeight w:val="240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napToGrid w:val="false"/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aaieiaie1"/>
              <w:snapToGrid w:val="false"/>
              <w:ind w:right="0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Iauiue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редакцию газеты «Рыльские вести»</w:t>
            </w:r>
          </w:p>
        </w:tc>
      </w:tr>
      <w:tr>
        <w:trPr>
          <w:trHeight w:val="471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pacing w:lineRule="auto" w:line="360"/>
              <w:ind w:left="0" w:right="-6" w:hanging="0"/>
              <w:rPr/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 xml:space="preserve">18.03.2016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spacing w:lineRule="auto" w:line="360"/>
              <w:ind w:left="0" w:right="-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2-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360"/>
        <w:ind w:left="0" w:right="-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spacing w:before="0" w:after="0"/>
        <w:ind w:left="0"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 г. Рыльска осужден за применение насилия в отношении представителя власти.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3.2016 Рыльским районным судом Курской области рассмотрено уголовное дело по обвинению 44-летнего жителя г. Рыльска в совершении преступления, предусмотренного ст. 318 ч. 1 УК РФ (применение насилия, не опасного для жизни и здоровья, в отношении представителя власти в связи с исполнением им своих должностных обязанностей).</w:t>
      </w:r>
    </w:p>
    <w:p>
      <w:pPr>
        <w:pStyle w:val="Style18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Судом установлено, что 19.11.2015 по поступившему в дежурную часть сообщению о совершении И. поджога имущества в одном из домовладений г. Рыльска для выяснения обстоятельств произошедшего и пресечения дальнейших противоправных действий со стороны правонарушителя в указанное домовладение был направлен наряд полиции. Прибыв на место происшествия, сотрудники полиции предложили И. проследовать в отдел полиции для установления личности и выяснения обстоятельств происшествия, а также для предупреждения фактов причинения иного вреда для граждан, нанесения ущерба имуществу.</w:t>
      </w:r>
    </w:p>
    <w:p>
      <w:pPr>
        <w:pStyle w:val="Style18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И., находившийся в состоянии опьянения, вызванном употреблением алкоголя, не желая быть доставленным в полицию и привлечению к установленной законом ответственности, с целью воспрепятствования законной деятельности сотрудника полиции и применения насилия, не опасного для жизни и здоровья, в отношении представителя власти в связи с исполнением им своих должностных обязанностей, нанес один удар кулаком в область лица и один удар кулаком в область плеча одного из сотрудников полиции.</w:t>
      </w:r>
    </w:p>
    <w:p>
      <w:pPr>
        <w:pStyle w:val="Style18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ом Рыльского районного суда Курской области И. признан виновным в совершении преступления, предусмотренного ст. 318 ч. 1 УК РФ, ему назначено наказание в виде штрафа в размере 30 000 рублей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 прокурора </w:t>
      </w:r>
    </w:p>
    <w:p>
      <w:pPr>
        <w:pStyle w:val="Normal"/>
        <w:ind w:left="0" w:hanging="0"/>
        <w:rPr/>
      </w:pPr>
      <w:r>
        <w:rPr>
          <w:color w:val="000000"/>
          <w:szCs w:val="28"/>
        </w:rPr>
        <w:t xml:space="preserve">Рыльского района </w:t>
        <w:tab/>
        <w:tab/>
        <w:tab/>
        <w:tab/>
        <w:tab/>
        <w:t xml:space="preserve">     </w:t>
        <w:tab/>
        <w:tab/>
        <w:tab/>
        <w:t xml:space="preserve">      А.Ю. Лапт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ind w:right="175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6:00Z</dcterms:created>
  <dc:creator>Сергей</dc:creator>
  <dc:description/>
  <cp:keywords/>
  <dc:language>en-US</dc:language>
  <cp:lastModifiedBy>Пользователь</cp:lastModifiedBy>
  <cp:lastPrinted>2016-03-18T10:28:00Z</cp:lastPrinted>
  <dcterms:modified xsi:type="dcterms:W3CDTF">2016-03-18T07:29:00Z</dcterms:modified>
  <cp:revision>91</cp:revision>
  <dc:subject/>
  <dc:title/>
</cp:coreProperties>
</file>